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 обязательствах имущественного характера</w:t>
      </w:r>
    </w:p>
    <w:tbl>
      <w:tblPr>
        <w:tblW w:w="878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аппарата Думы города Нефтеюганск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417"/>
        <w:gridCol w:w="1560"/>
        <w:gridCol w:w="1559"/>
        <w:gridCol w:w="1134"/>
        <w:gridCol w:w="1559"/>
        <w:gridCol w:w="170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на Инна 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871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отдела учета и отчетности – главного бухгалтер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70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Наталья Анато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50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организационно-правового отдел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 8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начальника организационно-правового отдела аппарата Думы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842"/>
        <w:gridCol w:w="1418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п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11 9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TOYOTA LAND CRUISER PRAD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 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 990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снегоболот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цеп к л/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цеп-шасси Тай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начальника организационно-правового отдел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 Ал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31,8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031,3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специалиста отдела учёта и отчётности аппарата Думы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842"/>
        <w:gridCol w:w="1418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2 8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СТЕЛ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706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кина Светла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 3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429/424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жилое (</w:t>
            </w:r>
            <w:r>
              <w:rPr>
                <w:sz w:val="16"/>
                <w:szCs w:val="16"/>
              </w:rPr>
              <w:t>многоквартирный дом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429/424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1 4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председателя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1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Эльмира Нарк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7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6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35 7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9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9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 4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68 68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на Наталья Вениам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 6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Ларис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 1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Prado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Дина И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844 7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984"/>
        <w:gridCol w:w="1276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к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6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ШЕВРОЛЕ Нива 212300-5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Прицеп к л/а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ОЙОТА Ленд КРУЗЕР 120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МАЗ 53504-46 тягач седельны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З прицеп 938660-(044)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З 938660-(044) полуприцеп с бортовой платформо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З 975800 полуприцеп с бортовой платформой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МАЗ 44108-24 тягач седель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1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 1 T (AVEO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8 по 31 декабря 2018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аталья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50 221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6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иссан Патфайнд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ЖЕТ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3:00Z</dcterms:created>
  <dc:creator>Duma</dc:creator>
  <dc:description/>
  <cp:keywords/>
  <dc:language>en-US</dc:language>
  <cp:lastModifiedBy>duma</cp:lastModifiedBy>
  <cp:lastPrinted>2018-05-07T15:07:00Z</cp:lastPrinted>
  <dcterms:modified xsi:type="dcterms:W3CDTF">2019-05-15T11:35:00Z</dcterms:modified>
  <cp:revision>27</cp:revision>
  <dc:subject/>
  <dc:title>Сведения о доходах, об имуществе и об обязательствах имущественного характера</dc:title>
</cp:coreProperties>
</file>