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«Спортивная школа олимпийского резерв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418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резин Кирилл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66 0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«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418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лян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44 8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НДАЙ соляр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07 8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ЙОТА РАВ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58 24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/4 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89 90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418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07 869,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.ч. доход от продажи квартиры – 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населенных пунктов для эксплуатации гараж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/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(3/323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905 68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УЗУ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) ТОЙ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/>
          <w:color w:val="8064A2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казенное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1417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488 824,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квартиры – 2 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/>
          <w:color w:val="8064A2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мир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66 4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«Спортивная школа олимпийского резерва «Самотло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вси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595 784,48, в т.ч. доход от продажи автомобиля – 7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 TOYOT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 HYUNDA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53 13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)</w:t>
            </w:r>
            <w:r>
              <w:rPr>
                <w:rFonts w:eastAsia="Calibri"/>
                <w:color w:val="000000"/>
                <w:lang w:val="en-US" w:eastAsia="en-US"/>
              </w:rPr>
              <w:t>CHEVROLE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)CHEVRO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3) </w:t>
            </w:r>
            <w:r>
              <w:rPr>
                <w:rFonts w:eastAsia="Calibri"/>
                <w:color w:val="000000"/>
                <w:lang w:eastAsia="en-US"/>
              </w:rPr>
              <w:t>ФОР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8064A2"/>
          <w:sz w:val="28"/>
          <w:szCs w:val="28"/>
        </w:rPr>
      </w:pPr>
      <w:r>
        <w:br w:type="page"/>
      </w:r>
      <w:r>
        <w:rPr>
          <w:b/>
          <w:color w:val="8064A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559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303 1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щее имущество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433/30443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433/30430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 «Молодё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134"/>
        <w:gridCol w:w="1559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нать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788 3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90 8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учреждения «Центр национальных культу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795 2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Е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вгенье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86 49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tabs>
          <w:tab w:val="clear" w:pos="708"/>
          <w:tab w:val="left" w:pos="486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276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кларирова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104 757,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автомобиля – 1 250 000,0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 по договору уступки права требования – 1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 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тран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транспор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MW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И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др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Дирекция спортивных сооруж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(полное наименование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шт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Рам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632 6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97 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 8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Управление по дорожному хозяйству и благоустройству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скуряков Виталий Леонид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09 040,7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доход от продажи квартиры – 5 000 000,00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1/6 доли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оре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 40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6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ind w:left="-540" w:hanging="0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91 60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казенного учреждения «Нижневартовский 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епи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рге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35 3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6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казен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идович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 464 9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72 91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 5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казенного учреждения «Управление капитального строительства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цкий Иван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78 3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7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870 2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 8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УКИ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ячеслав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31 16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ната в общежи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1 «Берё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шко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вета Николаев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81 6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 1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ТОЙОТА2)ТОЙ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01 0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льксва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5 8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/>
          <w:color w:val="8064A2"/>
          <w:sz w:val="28"/>
          <w:szCs w:val="28"/>
          <w:lang w:val="en-US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843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42 5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 733 8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)Мицубис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SUZUKI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МАР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ч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дре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25 20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768 750,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автомобиля – 1 20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ни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8 «Снегов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56 7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8 23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УНДА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73 1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lang w:val="en-US"/>
        </w:rPr>
      </w:pPr>
      <w:r>
        <w:rPr>
          <w:rFonts w:cs="Times New Roman"/>
          <w:b/>
          <w:color w:val="8064A2"/>
          <w:sz w:val="28"/>
          <w:szCs w:val="28"/>
          <w:lang w:val="en-US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23 1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4 4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ZUKI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GREAT WALL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са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12 997,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квартиры – 2 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ГРЕ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Хунда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69 2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ты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 259 1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75/30126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е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21 «Звёзд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мчанинова Галина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90 5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20 8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7 7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84 83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1134"/>
        <w:gridCol w:w="1134"/>
        <w:gridCol w:w="1417"/>
        <w:gridCol w:w="992"/>
        <w:gridCol w:w="1134"/>
        <w:gridCol w:w="1134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04 1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8 4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 Белару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цубис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фини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69 16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31 9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 3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72 8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34 3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97 6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3 8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о</w:t>
            </w:r>
            <w:r>
              <w:rPr>
                <w:color w:val="000000"/>
                <w:lang w:val="en-US"/>
              </w:rPr>
              <w:t>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за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83 5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34 0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GRE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80 000,9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квартиры – 2 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15 739,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автомобиля – 9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седе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8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ым образовательным учреждением города Нижневартовска детского сада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з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Аг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47 5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44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57 94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ндай Гр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5 12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47 «Успе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50 9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48 «Золотой петуш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78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93 0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/20 и 3/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</w:t>
            </w:r>
            <w:r>
              <w:rPr>
                <w:rFonts w:eastAsia="Calibri"/>
                <w:color w:val="000000"/>
                <w:lang w:val="en-US" w:eastAsia="en-US"/>
              </w:rPr>
              <w:t xml:space="preserve">NISS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)КИО РИО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41 5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2 8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54 «Катюш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24 5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Людмила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64 9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0 «Зол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тыш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18 76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 035 1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Шевро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КИ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/>
          <w:color w:val="8064A2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1 «Соло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ы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24 4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и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с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39 238,8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квартиры – 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88 9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до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ч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28 16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89 6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06 6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36 8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70 6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2 2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ч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10 3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36/12978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36/12978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49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07 88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lang w:eastAsia="en-US"/>
              </w:rPr>
              <w:t>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13 3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0/14580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0/1458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56 4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квартирный 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315,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СУЗУ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МИЦУБИ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3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квартирный 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315,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78 «Серебряное копытц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992"/>
        <w:gridCol w:w="993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нист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71 0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Э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5 7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ЕНДАЙ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/>
          <w:b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ого сада №79 «Голосистое горл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1134"/>
        <w:gridCol w:w="1417"/>
        <w:gridCol w:w="992"/>
        <w:gridCol w:w="1134"/>
        <w:gridCol w:w="1134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сар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72 3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 6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80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276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ух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мир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37 8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ы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 78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ы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GR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83 «Жемчуж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лезнев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88 5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МОК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7 49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олидз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85 4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ого сада №90 «Айбол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560"/>
        <w:gridCol w:w="992"/>
        <w:gridCol w:w="850"/>
        <w:gridCol w:w="1276"/>
        <w:gridCol w:w="992"/>
        <w:gridCol w:w="851"/>
        <w:gridCol w:w="99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4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фу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38 11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квартирный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006/3425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006/34259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1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им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07 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НЕФАЗ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) НЕФ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- многопрофильная имени заслуженного строителя Российской Федерации Евгения Ивановича Куропатк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88 8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УНДА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 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55 6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,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рко Никола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48 55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0 6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 313 8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жина Виктория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43 5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ебреннико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71 78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 4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2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92 3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7 1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tsubishi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94 86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91 0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3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64 3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жип Тойо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 1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ЙОТ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ССАН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АЗ Патриот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МАЗ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ЗУК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при-цеп грузово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8064A2"/>
          <w:sz w:val="28"/>
          <w:szCs w:val="28"/>
          <w:lang w:val="en-US"/>
        </w:rPr>
      </w:pPr>
      <w:r>
        <w:rPr>
          <w:b/>
          <w:color w:val="8064A2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86 6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ундай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166 3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18 3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СС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54 60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701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лин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82 6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ОЙ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 9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37 2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НИСС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) ВАЗ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 7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рис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94 3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76 9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) В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) Шеврол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кая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72 9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 464 9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 5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 663 5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43 3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и 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HAV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 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>291 0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tsubishi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Начальная школа №2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э Евгений Георги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08 6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4/1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9 5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4/1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42 14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03 9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 «Средня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61 3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4 9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о-гребная ло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30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ш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54 9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12, 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YUDAI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10 84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92 3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б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71 9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V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83 5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0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ченко Ин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92 3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овочное мест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овочн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У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82 0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 ТОЙО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 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466 6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AU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41 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Mitsubishi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оз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305 96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ЕНД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Лице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14 9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1 68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ое су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му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Лицей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бе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94 3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256 4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4, 2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SKO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) </w:t>
            </w:r>
            <w:r>
              <w:rPr>
                <w:rFonts w:eastAsia="Calibri"/>
                <w:color w:val="000000"/>
                <w:lang w:val="en-US" w:eastAsia="en-US"/>
              </w:rPr>
              <w:t>VOLKSWAGEN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Гимназия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овских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06 6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767 1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ой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701"/>
        <w:gridCol w:w="1276"/>
        <w:gridCol w:w="851"/>
        <w:gridCol w:w="1275"/>
        <w:gridCol w:w="1134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41 4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51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73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OND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«Центр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галов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80 9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3 8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ус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38 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3 5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NISSA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4:00Z</dcterms:created>
  <dc:creator>Admin</dc:creator>
  <dc:description/>
  <cp:keywords/>
  <dc:language>en-US</dc:language>
  <cp:lastModifiedBy>Гавриленко Юлия Владимировна</cp:lastModifiedBy>
  <cp:lastPrinted>2018-05-08T14:55:00Z</cp:lastPrinted>
  <dcterms:modified xsi:type="dcterms:W3CDTF">2019-06-06T09:48:00Z</dcterms:modified>
  <cp:revision>101</cp:revision>
  <dc:subject/>
  <dc:title>Постановление</dc:title>
</cp:coreProperties>
</file>