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ачальника управления по развитию промышленности и предпринимательств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ше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на Алимагаме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322,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у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а управления по жилищной политике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931,8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я главы города по социальной и молодежной политик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035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23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вопросам законности, правопорядка и безопасност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559"/>
        <w:gridCol w:w="992"/>
        <w:gridCol w:w="1134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844,7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исса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муниципального контрол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454,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департамента образова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 Эдмонд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458,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713,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муниципальных закупок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4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природопользованию и экологи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2"/>
        <w:gridCol w:w="1607"/>
        <w:gridCol w:w="1134"/>
        <w:gridCol w:w="1134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Владимир Александрови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644,8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45,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директор департамента по социальной политике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53"/>
        <w:gridCol w:w="1607"/>
        <w:gridCol w:w="1134"/>
        <w:gridCol w:w="1134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 Петрови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73,8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вопросам муниципальной службы и кадров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53"/>
        <w:gridCol w:w="1607"/>
        <w:gridCol w:w="1134"/>
        <w:gridCol w:w="1134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713,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27,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местителя главы города, директора департамента жилищно-коммунального хозяйств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71"/>
        <w:gridCol w:w="1559"/>
        <w:gridCol w:w="993"/>
        <w:gridCol w:w="1275"/>
        <w:gridCol w:w="1701"/>
        <w:gridCol w:w="1418"/>
        <w:gridCol w:w="992"/>
        <w:gridCol w:w="992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058,10(в том числе доход, полученный от продажи автомобиля 1880000, доход, полученный от продажи нежилого помещения1000000, доход, полученный от продажи нежилого помещения10000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Lexus</w:t>
            </w:r>
            <w:r>
              <w:rPr>
                <w:rFonts w:cs="Arial" w:ascii="Arial" w:hAnsi="Arial"/>
                <w:sz w:val="24"/>
              </w:rPr>
              <w:t>. Мототранспортные сред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тоцикл </w:t>
            </w:r>
            <w:r>
              <w:rPr>
                <w:rFonts w:cs="Arial" w:ascii="Arial" w:hAnsi="Arial"/>
                <w:sz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мотоцикл </w:t>
            </w:r>
            <w:r>
              <w:rPr>
                <w:rFonts w:cs="Arial" w:ascii="Arial" w:hAnsi="Arial"/>
                <w:sz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прицеп к легковому автомобил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81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нд </w:t>
            </w:r>
            <w:r>
              <w:rPr>
                <w:sz w:val="24"/>
                <w:lang w:val="en-US"/>
              </w:rPr>
              <w:t>Rov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города по экономике и финансам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607"/>
        <w:gridCol w:w="1134"/>
        <w:gridCol w:w="1134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щенко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492,9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ой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688,4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квартиры 2 350 000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Шеврол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юридического управле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2"/>
        <w:gridCol w:w="1440"/>
        <w:gridCol w:w="1159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цов Александр Алексееви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971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бухгалтерского учета и отчетности – главного бухгалтер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2"/>
        <w:gridCol w:w="1440"/>
        <w:gridCol w:w="1159"/>
        <w:gridCol w:w="1134"/>
        <w:gridCol w:w="1701"/>
        <w:gridCol w:w="1418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зинская Наталия Николаев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336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2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иссан.</w:t>
            </w:r>
          </w:p>
          <w:p>
            <w:pPr>
              <w:pStyle w:val="ConsPlusNormal"/>
              <w:ind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560"/>
        <w:gridCol w:w="1134"/>
        <w:gridCol w:w="1275"/>
        <w:gridCol w:w="1578"/>
        <w:gridCol w:w="1417"/>
        <w:gridCol w:w="993"/>
        <w:gridCol w:w="1134"/>
        <w:gridCol w:w="224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541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Infinit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45,1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доли земельного участка 500000, доли жилого дома 2025000, доли бани 60000, доли гаража 650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опеке и попечительству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евска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919,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8,2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го делам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3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Наталь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449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делам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3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869,7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780,00 (в том числе доход, полученный от продажи автомобиля 530000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контрольно-ревизионного управле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418"/>
        <w:gridCol w:w="992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Федоров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328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991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инвестиций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5,5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квартиры 5850000 и продажи земельного участка 500000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2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eightli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Обь-М моторная ло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жилищной политике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53"/>
        <w:gridCol w:w="1607"/>
        <w:gridCol w:w="1134"/>
        <w:gridCol w:w="1134"/>
        <w:gridCol w:w="1701"/>
        <w:gridCol w:w="1559"/>
        <w:gridCol w:w="992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мошнева Ирина Николаев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241,5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квартиры 1750000,00 и продажи квартиры 762500,00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начальника управления архитектуры и градостроительства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559"/>
        <w:gridCol w:w="992"/>
        <w:gridCol w:w="1134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ий Алексей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593,1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автомобиля 18500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1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по взаимодействию со средствами массовой информации администрации города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543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34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yota</w:t>
            </w:r>
            <w:r>
              <w:rPr>
                <w:sz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ное средство: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негох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города по строительству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95"/>
        <w:gridCol w:w="1440"/>
        <w:gridCol w:w="1260"/>
        <w:gridCol w:w="1175"/>
        <w:gridCol w:w="1701"/>
        <w:gridCol w:w="1559"/>
        <w:gridCol w:w="992"/>
        <w:gridCol w:w="1134"/>
        <w:gridCol w:w="2268"/>
      </w:tblGrid>
      <w:tr>
        <w:trPr>
          <w:trHeight w:val="720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330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стоянк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седес </w:t>
            </w:r>
            <w:r>
              <w:rPr>
                <w:rFonts w:cs="Arial" w:ascii="Arial" w:hAnsi="Arial"/>
                <w:sz w:val="24"/>
                <w:lang w:val="en-US"/>
              </w:rPr>
              <w:t>benz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негоход </w:t>
            </w:r>
            <w:r>
              <w:rPr>
                <w:rFonts w:cs="Arial" w:ascii="Arial" w:hAnsi="Arial"/>
                <w:sz w:val="24"/>
                <w:lang w:val="en-US"/>
              </w:rPr>
              <w:t>Comander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егоболотоход </w:t>
            </w:r>
            <w:r>
              <w:rPr>
                <w:sz w:val="24"/>
                <w:lang w:val="en-US"/>
              </w:rPr>
              <w:t>Qutlender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</w:rPr>
              <w:t>прицеп к л/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цеп к л/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427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департамента финансов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3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га Инна Альберт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474,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местителя главы города, директора департамента муниципальной собственности и земельных ресурсов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559"/>
        <w:gridCol w:w="1134"/>
        <w:gridCol w:w="992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843,5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898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Je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департамента экономик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3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259,4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доход, полученный от продажи квартиры 2280000 и продажи автомобиля 1190000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nfinit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3:00Z</dcterms:created>
  <dc:creator>Admin</dc:creator>
  <dc:description/>
  <cp:keywords/>
  <dc:language>en-US</dc:language>
  <cp:lastModifiedBy>Левченко Светлана Александровна</cp:lastModifiedBy>
  <cp:lastPrinted>2014-05-05T12:00:00Z</cp:lastPrinted>
  <dcterms:modified xsi:type="dcterms:W3CDTF">2019-05-29T11:18:00Z</dcterms:modified>
  <cp:revision>5</cp:revision>
  <dc:subject/>
  <dc:title> </dc:title>
</cp:coreProperties>
</file>