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8 года по 31 декабря 2018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"/>
        <w:gridCol w:w="1548"/>
        <w:gridCol w:w="11"/>
        <w:gridCol w:w="1268"/>
        <w:gridCol w:w="8"/>
        <w:gridCol w:w="1551"/>
        <w:gridCol w:w="8"/>
        <w:gridCol w:w="993"/>
        <w:gridCol w:w="850"/>
        <w:gridCol w:w="1134"/>
        <w:gridCol w:w="1009"/>
        <w:gridCol w:w="1117"/>
        <w:gridCol w:w="1418"/>
        <w:gridCol w:w="15"/>
        <w:gridCol w:w="127"/>
        <w:gridCol w:w="992"/>
        <w:gridCol w:w="16"/>
        <w:gridCol w:w="126"/>
        <w:gridCol w:w="1155"/>
      </w:tblGrid>
      <w:tr>
        <w:trPr>
          <w:trHeight w:val="339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чьи сведения размещаются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Игорь Владими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 муниципального образования Вязниковский райо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86031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66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ков Андрей Викто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вопросам жизнеобеспечения и строитель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АЗ-1117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76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ndai Solaris, 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54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а Николай Викто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городскому хозяйст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82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12300</w:t>
            </w:r>
            <w:r>
              <w:rPr>
                <w:sz w:val="18"/>
                <w:szCs w:val="18"/>
              </w:rPr>
              <w:t xml:space="preserve">-55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89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Евгения Евген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председатель комитета по управлению муниципальным имуществом и землеустройст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26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анд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, начальник управления физической культуры и спор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9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97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а Валенти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экономике, начальник финансового управ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136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 ФОРД «Мондео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 «Газель» 2834 </w:t>
            </w:r>
            <w:r>
              <w:rPr>
                <w:sz w:val="18"/>
                <w:szCs w:val="18"/>
                <w:lang w:val="en-US"/>
              </w:rPr>
              <w:t>DJ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48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а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ngoo</w:t>
            </w:r>
            <w:r>
              <w:rPr>
                <w:sz w:val="18"/>
                <w:szCs w:val="18"/>
              </w:rPr>
              <w:t>,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6126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3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кова Татья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41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  <w:r>
              <w:rPr>
                <w:sz w:val="18"/>
                <w:szCs w:val="18"/>
              </w:rPr>
              <w:t>, 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АНТА ФЕ 2,2 А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6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Оксана Олег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21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52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Сергей Валентин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24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ое помещ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9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56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>, 2012 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, 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Кайман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sz w:val="18"/>
                <w:szCs w:val="18"/>
              </w:rPr>
              <w:t xml:space="preserve"> ПВХ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Юлия Анато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ектного управ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3/16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44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7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66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Елена Викто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 GFL 110 LADA VESTA, 201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45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лександр Серге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«Гранта»,  20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04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аева Ири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67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00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Евгений Ю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обилизацион-ной подготов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 LOG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71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5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ихаил Васил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компьютерным отделом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текс тинго </w:t>
            </w: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,.201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0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33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оянц Ири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рганизаци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47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Тиида 1,6 комфорт, 2007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79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Галина Васи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54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9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201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62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юкина Наталья Пав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тделом экономики, сферы услуг и предпринимате-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ZG</w:t>
            </w:r>
            <w:r>
              <w:rPr>
                <w:sz w:val="18"/>
                <w:szCs w:val="18"/>
              </w:rPr>
              <w:t xml:space="preserve">, 2007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21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сонова Светлана Васил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NAULT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2005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KOLEO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1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чева Марина.Михай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юридическим отделом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7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Юлия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заведующего отделом экономики, сферы услуг и предпринимате-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6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, 200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Александр Владими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39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6784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Светла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ALMERA CLASSIC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50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-LANCER, 200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44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Ольга Пет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56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>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4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НДАЙ Солярис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 199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6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Михаил Вале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79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15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Светла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-LANC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14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ва Окса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отдела организацион-ной работы управления аппарата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77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андео, 2009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38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Поли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56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KIA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и самоходной техники МЗСА 817704, 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4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Екатери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 –компьютер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39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96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пов Михаил Юрьевич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–компьютер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4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89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ань Светлана Валер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, 200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1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лена Тимоф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47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о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6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, 2014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28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пова Елена Юр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6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631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а Наталья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онтрактной службы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68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68/3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76, 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92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кина Наталья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0, 201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25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ина Анастасия Сергеевн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59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00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андр Борис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, секретарь административной комиссии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60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38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аталь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8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19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Ан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 xml:space="preserve">NIVA </w:t>
            </w:r>
            <w:r>
              <w:rPr>
                <w:sz w:val="18"/>
                <w:szCs w:val="18"/>
              </w:rPr>
              <w:t>2123</w:t>
            </w:r>
            <w:r>
              <w:rPr>
                <w:sz w:val="18"/>
                <w:szCs w:val="18"/>
                <w:lang w:val="en-US"/>
              </w:rPr>
              <w:t>00-55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28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 ШЕВРОЛЕ Круз, 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Екатери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11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1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ергей Никола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билизацион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одготов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завершенного строительство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12 г.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Touareg, 2010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ный прицеп МЗСА, МЗСА 2016 г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лодочный прицеп МЗСА, 2016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78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завершенного строительство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61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нов Владимир Вале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-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00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SUOL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28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-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UOL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копления за предыду-щие годы</w:t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Павел Павл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я общественной безопасности и административ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35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кина Марина Васи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87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H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assat, 200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ACCORD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ива</w:t>
            </w:r>
            <w:r>
              <w:rPr>
                <w:sz w:val="18"/>
                <w:szCs w:val="18"/>
                <w:lang w:val="en-US"/>
              </w:rPr>
              <w:t xml:space="preserve">), 200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02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а Ири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40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(универсал), 201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 Oktavi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1037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ова Ксения Михай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36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Ольг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41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Solaris, 201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037КЕ, 201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65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кова Юли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87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дакова Мари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6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69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кина Ольга Ярослав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28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И А15 </w:t>
            </w:r>
            <w:r>
              <w:rPr>
                <w:sz w:val="18"/>
                <w:szCs w:val="18"/>
                <w:lang w:val="en-US"/>
              </w:rPr>
              <w:t>SQR</w:t>
            </w:r>
            <w:r>
              <w:rPr>
                <w:sz w:val="18"/>
                <w:szCs w:val="18"/>
              </w:rPr>
              <w:t xml:space="preserve">162, </w:t>
            </w:r>
            <w:r>
              <w:rPr>
                <w:sz w:val="18"/>
                <w:szCs w:val="18"/>
                <w:lang w:val="en-US"/>
              </w:rPr>
              <w:t>2007</w:t>
            </w:r>
            <w:r>
              <w:rPr>
                <w:sz w:val="18"/>
                <w:szCs w:val="18"/>
              </w:rPr>
              <w:t xml:space="preserve">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Анастасия Алекс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0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32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1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Светлан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ыми ресурсам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, 2013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70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56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Екатерина Пет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ы-ми ресурсам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81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Maverick</w:t>
            </w:r>
            <w:r>
              <w:rPr>
                <w:sz w:val="18"/>
                <w:szCs w:val="18"/>
              </w:rPr>
              <w:t>, 200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ому автомобилю КМЗ 8136 </w:t>
            </w:r>
            <w:r>
              <w:rPr>
                <w:sz w:val="18"/>
                <w:szCs w:val="18"/>
                <w:lang w:val="en-US"/>
              </w:rPr>
              <w:t>KMZ</w:t>
            </w:r>
            <w:r>
              <w:rPr>
                <w:sz w:val="18"/>
                <w:szCs w:val="18"/>
              </w:rPr>
              <w:t xml:space="preserve"> 8136, 199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62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Юлия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37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унова Екатерина Борис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75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якова Ан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48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, 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54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Наталья Андр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экономики, сферы услуг и предпринимательства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1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76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сь Мари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, сферы услуг и предпринимате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20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2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76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Татьян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едущи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42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(Лада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40, 2012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(полуприцеп) Пчелка АА02433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60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арис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17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а Дарья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1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82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нова Ан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99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емные средства (кредит ипотека) </w:t>
            </w:r>
          </w:p>
        </w:tc>
      </w:tr>
      <w:tr>
        <w:trPr>
          <w:trHeight w:val="11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 xml:space="preserve">-10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1991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9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кредит ипотека)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Марина Вадим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4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а Ян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атья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городского хозяйства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71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3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троительства и архитектуры</w:t>
            </w:r>
          </w:p>
        </w:tc>
      </w:tr>
      <w:tr>
        <w:trPr>
          <w:trHeight w:val="171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юк Надежда Михайловн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84,3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ина Любовь Анато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3,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л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3,1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льга Ю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sander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42,9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-211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А 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59,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разян Елен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45,3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8,4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кова Светлана.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43,7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37,7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Константин Александ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лачетт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34,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82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Ирина.Ильин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61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, 2016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8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кина Ирина Владимиро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9,4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Анна 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46,3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18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ри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07,5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нова Ларис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ведующий отделом образования и пединноваций управления образова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92,4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МЗ-9.601, 1999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94,4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онова Лидия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образования и пединноваций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60,4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ри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5,2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ISSAN QASHQAI +2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74.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еева Ольга Андр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76,3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38,9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енко Ири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IESTA</w:t>
            </w:r>
            <w:r>
              <w:rPr>
                <w:sz w:val="18"/>
                <w:szCs w:val="18"/>
              </w:rPr>
              <w:t>, 2009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98,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нова Елена Стани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86,6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, 199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50,3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а Евгения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18,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47,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Надежда Конста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, 201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33,6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Ольг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,7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POLO,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781,3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Виктория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36,4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аталия 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66,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,7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Алексей Вадим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СИД), 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10,6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22,1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амар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0,3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2107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молодежной политики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аталь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63,7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>СХ 7, 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1,8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амова Ларис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культуры и молодежной политик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53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а Татья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бюджетному план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45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Еле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Сандер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28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НИВА-21213, 2000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885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цкова Мари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2539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>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«Казанка» МР-15-26 В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201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4322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кова Ольг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, 201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155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иктория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008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кредит ипотека)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нина Любовь Пет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44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111730/Калина, 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244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лена Вита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996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188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Дмитрий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</w:t>
            </w:r>
            <w:r>
              <w:rPr>
                <w:sz w:val="18"/>
                <w:szCs w:val="18"/>
                <w:lang w:val="en-US"/>
              </w:rPr>
              <w:t>GFK330</w:t>
            </w:r>
            <w:r>
              <w:rPr>
                <w:sz w:val="18"/>
                <w:szCs w:val="18"/>
              </w:rPr>
              <w:t>, 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9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819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ина Ольг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работе с казначей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AYRON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4434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573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16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ария Вяче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налоговых и неналогов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3485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Д, 197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26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>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ов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069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4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Ольг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4531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а Наталь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бухгалтерского учета и отчетности, главный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OKK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8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Еле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ом ЖКХ и А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6152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Марин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контрольно-ревизион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4676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Наталья Вяче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819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GFK330, 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491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ова Наталья Вале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ва шевролет 212300-55, 2014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514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4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№ АК 05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28421,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Прогресс»-4, 1976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1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3944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1424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гина Марина Серг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381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Гали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767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аталья 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меститель заведующего отделом бухгалтерского учета и отчетности, заместитель главного бухгалте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018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9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овалова Ольга Никола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45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, 2018 г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4466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нина Елена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17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хина Екатерина Геннад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, 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89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38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и ресурсами и землеустройству</w:t>
            </w:r>
          </w:p>
        </w:tc>
      </w:tr>
      <w:tr>
        <w:trPr>
          <w:trHeight w:val="7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ри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3223,7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72,8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кова Еле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4470,6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81,5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овец Ирин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916,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ева Екатерина Вагыз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2/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518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 201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Гранд Витар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г. доход от продажи автомобиля (ПЕЖО 207  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ер Наталья Фед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, 2007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87,5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АЗ 2834 </w:t>
            </w:r>
            <w:r>
              <w:rPr>
                <w:sz w:val="18"/>
                <w:szCs w:val="18"/>
                <w:lang w:val="en-US"/>
              </w:rPr>
              <w:t>LM</w:t>
            </w:r>
            <w:r>
              <w:rPr>
                <w:sz w:val="18"/>
                <w:szCs w:val="18"/>
              </w:rPr>
              <w:t>, 2012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7,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а Елена Васильев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физической культуры и спорта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59979,84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ст-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фокус, 200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22594,11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>
          <w:sz w:val="24"/>
        </w:rPr>
      </w:pPr>
      <w:r>
        <w:rPr/>
        <w:t>управления аппарата администрации района                                                                                                              И.Н. Тижоян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талова Светлана Николаевна</w:t>
      </w:r>
    </w:p>
    <w:p>
      <w:pPr>
        <w:pStyle w:val="Normal"/>
        <w:rPr>
          <w:sz w:val="24"/>
        </w:rPr>
      </w:pPr>
      <w:r>
        <w:rPr>
          <w:sz w:val="24"/>
        </w:rPr>
        <w:t>3-05-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7:00Z</dcterms:created>
  <dc:creator>Admin</dc:creator>
  <dc:description/>
  <cp:keywords/>
  <dc:language>en-US</dc:language>
  <cp:lastModifiedBy>BatalovaS</cp:lastModifiedBy>
  <cp:lastPrinted>2019-05-24T14:26:00Z</cp:lastPrinted>
  <dcterms:modified xsi:type="dcterms:W3CDTF">2019-05-24T12:30:00Z</dcterms:modified>
  <cp:revision>216</cp:revision>
  <dc:subject/>
  <dc:title>Сведения</dc:title>
</cp:coreProperties>
</file>