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администрации Вязниковского района и членов их семей за отчетный период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с 01 января 2018 года по 31 декабря 2018 года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6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267"/>
        <w:gridCol w:w="1550"/>
        <w:gridCol w:w="845"/>
        <w:gridCol w:w="846"/>
        <w:gridCol w:w="1198"/>
        <w:gridCol w:w="915"/>
        <w:gridCol w:w="786"/>
        <w:gridCol w:w="1275"/>
        <w:gridCol w:w="1134"/>
        <w:gridCol w:w="1142"/>
        <w:gridCol w:w="1273"/>
      </w:tblGrid>
      <w:tr>
        <w:trPr>
          <w:trHeight w:val="339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раснов Михаил Александр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униципального казенного учреждения «Управление районного хозяйства Вязниковского района Владимир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45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3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боткина Ирина Геннад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ённого учреждения «Центр поддержки предпринимательства Вязниковск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14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398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олков Максим Викт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Земельная палата Вязниковского района Владимир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Куг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427,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67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кров Павел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униципального казенного учреждения Вязниковского района «Управление по делам гражданской обороны и чрезвычайным ситуациям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-40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877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 ипотека), накопления за предыду-щие годы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39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фимов Никита Юр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 Автономного учреждения Вязниковского района Владимирской области «Редакция газеты «Маяк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45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трофанов Сергей Александрович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Вязниковского района «Многофункцион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центр предоставления государственных и муниципальных услуг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Немон 2, 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452,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zuki Grand Vitara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06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16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льникова  Наталья Серг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автономного учреждения муниципального образования Вязниковский район Владимирской области «Центр развития туризма Вязниковск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39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организационной работы </w:t>
      </w:r>
    </w:p>
    <w:p>
      <w:pPr>
        <w:pStyle w:val="Normal"/>
        <w:rPr/>
      </w:pPr>
      <w:r>
        <w:rPr/>
        <w:t xml:space="preserve">управления аппарата администрации района                                                                                                                  И.Н. Тижоянц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аталова Светлана Николаевна </w:t>
      </w:r>
    </w:p>
    <w:p>
      <w:pPr>
        <w:pStyle w:val="Normal"/>
        <w:rPr/>
      </w:pPr>
      <w:r>
        <w:rPr>
          <w:sz w:val="24"/>
        </w:rPr>
        <w:t>3-05-1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20" w:top="77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eastAsia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rFonts w:eastAsia="Calibri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2:00Z</dcterms:created>
  <dc:creator>Admin</dc:creator>
  <dc:description/>
  <cp:keywords/>
  <dc:language>en-US</dc:language>
  <cp:lastModifiedBy>BatalovaS</cp:lastModifiedBy>
  <cp:lastPrinted>2019-05-24T08:32:00Z</cp:lastPrinted>
  <dcterms:modified xsi:type="dcterms:W3CDTF">2019-05-24T05:35:00Z</dcterms:modified>
  <cp:revision>116</cp:revision>
  <dc:subject/>
  <dc:title>Сведения</dc:title>
</cp:coreProperties>
</file>