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депутатов Совета народных депутатов муниципального образования «Город Вязники», а также о доходах, расходах, об имуществе и имущественных обязательствах их супруги (супруга) и несовершеннолетних детей с 1 января 2018 года по 31 декабря 2018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"/>
        <w:gridCol w:w="15"/>
        <w:gridCol w:w="9"/>
        <w:gridCol w:w="1984"/>
        <w:gridCol w:w="2552"/>
        <w:gridCol w:w="3118"/>
        <w:gridCol w:w="1134"/>
        <w:gridCol w:w="992"/>
        <w:gridCol w:w="1701"/>
        <w:gridCol w:w="1417"/>
        <w:gridCol w:w="2552"/>
      </w:tblGrid>
      <w:tr>
        <w:trPr>
          <w:trHeight w:val="556" w:hRule="atLeast"/>
        </w:trPr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</w:t>
            </w:r>
            <w:r>
              <w:rPr>
                <w:rFonts w:cs="Times New Roman" w:ascii="Times New Roman" w:hAnsi="Times New Roman"/>
              </w:rPr>
              <w:t xml:space="preserve"> на праве собственности (вид, м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-ванного годового дохода за отчетный период 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(вид приобретен-ного имущества, источ-ники)</w:t>
            </w:r>
          </w:p>
        </w:tc>
      </w:tr>
      <w:tr>
        <w:trPr>
          <w:trHeight w:val="555" w:hRule="atLeast"/>
        </w:trPr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НД МО «Город Вязники», директор МБУК Вязниковского района «Музей Пес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42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222" w:hRule="atLeast"/>
        </w:trPr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«Город Вязники», директор МБО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41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7" w:hRule="atLeast"/>
        </w:trPr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риусад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спорт-ное сред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ЮПИ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44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8" w:hRule="atLeast"/>
        </w:trPr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яе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«Город Вязники»; директор МБУ «Телевизионная и радиовещательная компания «Вяз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 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53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22" w:hRule="atLeast"/>
        </w:trPr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02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ее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НД МО «Город Вязники», директор ООО «Интрани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9" w:hRule="atLeast"/>
        </w:trPr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иусадеб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3/10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3/10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89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6" w:hRule="atLeast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А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НД 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Вязники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У «Физкультурно-спортивный комплекс Вязниковского района Владим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 гараж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6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55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7" w:hRule="atLeast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Д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Вязники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ОО «Центурион-2007» г. Владимир, охранник 2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ное гаражное </w:t>
            </w:r>
            <w:r>
              <w:rPr>
                <w:rFonts w:cs="Times New Roman" w:ascii="Times New Roman" w:hAnsi="Times New Roman"/>
              </w:rPr>
              <w:t>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ренда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ное гаражное </w:t>
            </w:r>
            <w:r>
              <w:rPr>
                <w:rFonts w:cs="Times New Roman" w:ascii="Times New Roman" w:hAnsi="Times New Roman"/>
              </w:rPr>
              <w:t>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14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16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15" w:hRule="atLeast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НД 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Вязники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</w:t>
            </w:r>
            <w:r>
              <w:rPr>
                <w:rFonts w:cs="Times New Roman" w:ascii="Times New Roman" w:hAnsi="Times New Roman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318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1" w:hRule="atLeast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-спорт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801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Вязники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Управление районного хозяй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45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3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4" w:hRule="atLeast"/>
        </w:trPr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НД 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Вязники», директор МБУК «Ц</w:t>
            </w:r>
            <w:r>
              <w:rPr>
                <w:rFonts w:cs="Times New Roman" w:ascii="Times New Roman" w:hAnsi="Times New Roman"/>
              </w:rPr>
              <w:t xml:space="preserve">ентрализова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 Вязниковского района Владим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 стройки 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94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3" w:hRule="atLeast"/>
        </w:trPr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 стройки (безвозмездное пользование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76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3" w:hRule="atLeast"/>
        </w:trPr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хин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НД М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Вязники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ГБУЗВО «Вязниковская районная больница», Нововязников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56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7" w:hRule="atLeast"/>
        </w:trPr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ую жилую застро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да При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89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2" w:hRule="atLeast"/>
        </w:trPr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9" w:hRule="atLeast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Р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«Город Вязники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</w:rPr>
              <w:t>предприним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 (аренда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199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4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Вязники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«СОШ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24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</w:rPr>
              <w:t>«Фок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68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Вязники», генеральный директор ООО «Текстильщ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нежил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размещение гаражей и автостоя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административных и офисных здан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размещение производственных и административных зданий, строений, сооружени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38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4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гманова Д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НД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ород Вязники», директор ЧОУ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ентр дополните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яз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индивидуальной жилой застройки 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ЭНД РОВ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а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77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Вязники», индивидуальный </w:t>
            </w:r>
            <w:r>
              <w:rPr>
                <w:rFonts w:cs="Times New Roman" w:ascii="Times New Roman" w:hAnsi="Times New Roman"/>
              </w:rPr>
              <w:t>предприним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общественную застрой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долевая собственность 56/1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торговли, общественного питания и бытового обслужи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4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c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Салют 480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З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77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1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71490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lang w:val="en-US"/>
              </w:rPr>
              <w:t>F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K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90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89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Е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НД МО «Город Вязники», зам. главного врача по </w:t>
            </w:r>
            <w:r>
              <w:rPr>
                <w:rFonts w:cs="Times New Roman" w:ascii="Times New Roman" w:hAnsi="Times New Roman"/>
              </w:rPr>
              <w:t>поликлин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249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каби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-Мег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олл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NW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865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«Город Вязники», Глава МО, Председатель СНД МО «Город Вязники» на непостоянной основе, директор МБО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14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безвозмездное пользование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МЗ81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88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 «Город Вязники», директор МУП города Вязники «Ж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Э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9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НД М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Вязники», главный врач государственного бюджетного учреждения здравоохранения Владим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я скорой медицинской пом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яз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гаражей и стоян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end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-спортное сред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5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А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НД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Вязники», заведующий сектором организационно-методического центра МБУ «Культурно-досуговый комплекс Вязников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723 </w:t>
            </w:r>
            <w:r>
              <w:rPr>
                <w:rFonts w:cs="Times New Roman" w:ascii="Times New Roman" w:hAnsi="Times New Roman"/>
              </w:rPr>
              <w:t>«При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5:00Z</dcterms:created>
  <dc:creator>1</dc:creator>
  <dc:description/>
  <cp:keywords/>
  <dc:language>en-US</dc:language>
  <cp:lastModifiedBy>1</cp:lastModifiedBy>
  <dcterms:modified xsi:type="dcterms:W3CDTF">2019-04-17T13:27:00Z</dcterms:modified>
  <cp:revision>28</cp:revision>
  <dc:subject/>
  <dc:title/>
</cp:coreProperties>
</file>