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8 года по 31 декабря 2018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6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асил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25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5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д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икола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4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1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 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кохоз.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 МТЗ 82.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двухосный ГКБ-887Б 2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Светла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08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7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3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Зайцевым Н.В., Зайцевой С.Н., Зайцевой Е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вместная собст. с Зайцевой Г.А.., Зайцевой С.Н., Зайцевой Е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 Евген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6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35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 2,5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2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3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ым А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ой И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Эскай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адежд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107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JINITI E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6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6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ич Андре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  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ол Окса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8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2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8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93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74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32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79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6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2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046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7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(индивиду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6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пог.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ХЕНДЭ ТУСС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.1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ленд Х</w:t>
            </w:r>
            <w:r>
              <w:rPr>
                <w:sz w:val="18"/>
                <w:szCs w:val="18"/>
                <w:lang w:val="en-US"/>
              </w:rPr>
              <w:t>V200-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.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- BOMBARD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 № Р06-82В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22-19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Ниссан – Альме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9:00Z</dcterms:created>
  <dc:creator>ZEM202N</dc:creator>
  <dc:description/>
  <cp:keywords/>
  <dc:language>en-US</dc:language>
  <cp:lastModifiedBy>Admin</cp:lastModifiedBy>
  <dcterms:modified xsi:type="dcterms:W3CDTF">2019-04-15T08:14:00Z</dcterms:modified>
  <cp:revision>27</cp:revision>
  <dc:subject/>
  <dc:title>Сведения о доходах, об имуществе и обязательствах имущественного характера</dc:title>
</cp:coreProperties>
</file>