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ами, замещающими муниципальные должности в Совете народных депутатов муниципального образования город Гороховец Гороховецкого района Владимир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134"/>
        <w:gridCol w:w="1843"/>
        <w:gridCol w:w="951"/>
        <w:gridCol w:w="1033"/>
        <w:gridCol w:w="1487"/>
        <w:gridCol w:w="1080"/>
        <w:gridCol w:w="977"/>
        <w:gridCol w:w="1417"/>
        <w:gridCol w:w="1026"/>
        <w:gridCol w:w="900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2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TV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95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16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к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64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42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02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ейкин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7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вген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33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Кал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45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Ната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46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14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 Ива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7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3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0/1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унов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28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1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2.5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 55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КРЕТА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98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89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Y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20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16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0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30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 1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ль Астра, 2008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5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G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(индивидуальная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9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ова Натал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 4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, 2009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ьфович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01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12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, 2010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2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95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1:00Z</dcterms:created>
  <dc:creator>user</dc:creator>
  <dc:description/>
  <cp:keywords/>
  <dc:language>en-US</dc:language>
  <cp:lastModifiedBy>user</cp:lastModifiedBy>
  <dcterms:modified xsi:type="dcterms:W3CDTF">2019-02-20T08:38:00Z</dcterms:modified>
  <cp:revision>14</cp:revision>
  <dc:subject/>
  <dc:title/>
</cp:coreProperties>
</file>