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0" w:name="Par67"/>
      <w:bookmarkEnd w:id="0"/>
      <w:r>
        <w:rPr>
          <w:b/>
        </w:rPr>
        <w:t xml:space="preserve"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Контрольно-счетной комиссии Данковского муниципального района Липецкой области, его супруги (супруга) и несовершеннолетних дет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период с 01 января 2018 года по 31 декабря 2018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40"/>
        <w:gridCol w:w="1440"/>
        <w:gridCol w:w="2160"/>
        <w:gridCol w:w="1080"/>
        <w:gridCol w:w="1200"/>
        <w:gridCol w:w="1920"/>
        <w:gridCol w:w="1028"/>
        <w:gridCol w:w="1307"/>
        <w:gridCol w:w="2105"/>
      </w:tblGrid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.И.О. лица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мещающего муниципальную должность, должность муниципальной служб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сумма декларированного  год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дохода з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движимости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в.м.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лож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ия</w:t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укалова Елена Викторовн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седатель контрольно-счетной комиссии Данковского муниципального района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6569,06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упруг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3583,2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6:00Z</dcterms:created>
  <dc:creator>XP GAME 2007</dc:creator>
  <dc:description/>
  <cp:keywords/>
  <dc:language>en-US</dc:language>
  <cp:lastModifiedBy>ksk</cp:lastModifiedBy>
  <cp:lastPrinted>2014-04-15T15:43:00Z</cp:lastPrinted>
  <dcterms:modified xsi:type="dcterms:W3CDTF">2019-04-10T08:21:00Z</dcterms:modified>
  <cp:revision>17</cp:revision>
  <dc:subject/>
  <dc:title>ЭТИ РЕШЕНИЯ КОРРЕКТИРОВАЛИСЬ (ЭТО ПЕРВОНАЧАЛЬНЫЕ)</dc:title>
</cp:coreProperties>
</file>