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67"/>
      <w:bookmarkStart w:id="1" w:name="P99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ов Совета депутатов городского округа город Елец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х супруг (супругов) и несовершеннолетних детей за период с 1 января 2018 года по 31 декабря 2018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595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8"/>
        <w:gridCol w:w="1299"/>
        <w:gridCol w:w="1715"/>
        <w:gridCol w:w="2157"/>
        <w:gridCol w:w="991"/>
        <w:gridCol w:w="1417"/>
        <w:gridCol w:w="1701"/>
        <w:gridCol w:w="1418"/>
        <w:gridCol w:w="992"/>
        <w:gridCol w:w="992"/>
        <w:gridCol w:w="1701"/>
      </w:tblGrid>
      <w:tr>
        <w:trPr>
          <w:tblHeader w:val="true"/>
          <w:trHeight w:val="1000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лица замещающего муниципальную должность, должность муниципальной службы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 за 2018 год (руб.)</w:t>
            </w:r>
          </w:p>
        </w:tc>
        <w:tc>
          <w:tcPr>
            <w:tcW w:w="6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Сведения об источниках получения средств, за счет которых совершены сделки по приобретению объектов недвижимого имущества, транспортных средств, ценных бумаг, долей участия, паев в установочных (складочных) капиталах организаций</w:t>
            </w:r>
          </w:p>
        </w:tc>
      </w:tr>
      <w:tr>
        <w:trPr>
          <w:tblHeader w:val="true"/>
          <w:trHeight w:val="628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объектов недвижимост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176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</w:tr>
      <w:tr>
        <w:trPr>
          <w:trHeight w:val="157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еев Юрий Николаевич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а депутатов городского округа город Елец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719 440,0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8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Mercedes-Benz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7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бус ПАЗ 32054-07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4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бус ПАЗ 32054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25/13452 долей в праве)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4,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бус ПАЗ 32054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 ПАЗ 32054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38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 ЛИАЗ 525626-01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Hyundai Universe Space Luxury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56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(1/8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Hyundai Universe Space Luxury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Hyundai Universe Space Luxury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Hyundai Universe Space Luxury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MAN R07 Lion's Coach RHC444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MAN R07 Lion's Coach RHC444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 МАЗ 20606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 МАЗ 20606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 МАЗ 20606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 МАЗ 20606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 МАЗ 20606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 МАЗ 20606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 ПАЗ 32054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 МАЗ 206068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 МАЗ 206063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Mercedes-Benz Sprinter 515CDI, 223602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 ПАЗ 320412-04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бу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King Long Higer KLQ6109Q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29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405,76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,9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5/13452) доля в прав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1/2 доля в прав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обуев Сергей Васильевич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9 717,83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мельянов Анатолий Викторови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 000,6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тов Александр Борисович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Совета депутатов городского округа город Елец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1 601,5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8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1 602,91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1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ада Largus RS045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зьяков Виктор Васильеви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833 020,65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 426,02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4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9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7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бов Владислав Николаевич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971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якин Сергей Викторови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 066,43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Ford Focu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 637,99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3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31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соруких Олег Николаевич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9 740,00</w:t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егково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Volkswagen Transport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Т 4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6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АЗ 2111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пцов Александр Анатольеви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 165,32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173/829 доли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рикова Татьяна Вячеславовна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6 955,95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7/39 доли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9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Kia Seed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1/39 доли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3 доли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42 181,53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7/39 доли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9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Niv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hevrolet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53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1/39 доли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/3 доли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ухин Владислав Вячеславови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93 459,88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Volkswagen TOUAREG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,69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ых Денис Николаевич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6 417,81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Лада Вест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6 340,91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2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2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2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онова Римма Сергеевна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 570,18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center" w:pos="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  <w:t>28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легковой Калина-2, универсал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нов Виктор Николаеви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вета депутатов городского округа город Елец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598 332,0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center" w:pos="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  <w:t>52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легковой Сhevrolet cruz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1 174,09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9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center" w:pos="3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6/288 долей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6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офьев Вадим Юрьевич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4 702,89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Renault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KAPTUR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 593,98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center" w:pos="3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куратов Александр Николаевич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 183,96</w:t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легковой Toyota Land Cruiser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55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легково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Audi A6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лдугина Ирина Анатольевна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 878,82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4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ча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5 679,01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легковой ЛАДА -Калин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ввин Василий Петрови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20 000,0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, совместная собственность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Mitsubishi Outlande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issan QASHQAI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85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, совместная собстве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рафанов Денис Викторович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7 306,10</w:t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ercedes-Benz ML 350 4MATI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2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str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GTC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|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монов Алексей Михайлович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08 989,29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Volvo S6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9 329,1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лстопятов Максим Владимирович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53 591,44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2/5 доли в праве)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azda CX-5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/5 доли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 678,75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тисов Александр Иванови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6 091,52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Nissan ALMER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 358,0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1/6 доли в праве)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6 доли в прав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клина Ирина Олеговн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122 576,04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Toyota Camr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 544,0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олова Ирина Васильевна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787 205,15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Creta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жиков Михаил Михайлович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городского округа город Елец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 216 955,54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24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BMW X5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о недвижимое имущество и легковой Автомобиль за счет доходов полученных в 2018 г.</w:t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8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W X4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9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грузовой Ford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CARGO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ангар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9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грузовой Ford CARGO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нежилое помеще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 КАМАЗ 53512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котельна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 КАМАЗ 532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нежилое помеще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грузовой КАМАЗ 55111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хозпомеще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ег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LYNX YETI PRO V-800 ARMY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37" w:hRule="atLeast"/>
        </w:trPr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(хозпомещени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7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рузчик СПС-4,2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е недвижимое имущество  (1/2 доля в праве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2,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уприцеп цистер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EARC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amp;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WRIGHT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WPG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3,24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самосвал НЕФА38560-12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грузовой автосамосвал ГКБ В551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луприцеп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Magya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SR3MEB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ГКБ-8551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МЗСА 817715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 в праве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24:00Z</dcterms:created>
  <dc:creator>Машина ТВ.</dc:creator>
  <dc:description/>
  <cp:keywords/>
  <dc:language>en-US</dc:language>
  <cp:lastModifiedBy>Lanceva</cp:lastModifiedBy>
  <cp:lastPrinted>2016-04-14T18:52:00Z</cp:lastPrinted>
  <dcterms:modified xsi:type="dcterms:W3CDTF">2019-05-16T11:22:00Z</dcterms:modified>
  <cp:revision>6</cp:revision>
  <dc:subject/>
  <dc:title/>
</cp:coreProperties>
</file>