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bookmarkStart w:id="0" w:name="Par67"/>
      <w:bookmarkEnd w:id="0"/>
      <w:r>
        <w:rPr>
          <w:rFonts w:cs="Arial"/>
          <w:b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о доходах, об имуществе и обязательствах имущественного характера лица, замещающего муниципальную должность, должность муниципальной службы в администрации Становлянского муниципального района, его супруги (супруга) и несовершеннолетних детей за период с 01 января по 31 декабря 2018 года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8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418"/>
        <w:gridCol w:w="1631"/>
        <w:gridCol w:w="1204"/>
        <w:gridCol w:w="1257"/>
        <w:gridCol w:w="1620"/>
        <w:gridCol w:w="917"/>
        <w:gridCol w:w="1299"/>
        <w:gridCol w:w="1260"/>
        <w:gridCol w:w="1980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Ф.И.О. лица замещающего муниципальную должность, должность муниципальной службы в администрации Становлянского муниципального района, аппарате Совета депутатов Становля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Общая сумма декларированного годового дохода за 2018 год (руб.)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Виды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Страна распо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Виды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икитин Сергей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Глава муниципальн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295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81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KSVAGEN SCIROCC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Земельный участок для ведения -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еб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глав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84668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раун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АЗ 210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8289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общедолевая собственность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китин Серге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глав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67179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ицубиси –аутлендер</w:t>
            </w:r>
          </w:p>
        </w:tc>
      </w:tr>
      <w:tr>
        <w:trPr>
          <w:trHeight w:val="16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Приусадебный участок общедолевая-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1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щедолевая собственность (пай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1204"/>
              <w:rPr>
                <w:rFonts w:cs="Arial"/>
              </w:rPr>
            </w:pPr>
            <w:r>
              <w:rPr>
                <w:rFonts w:cs="Arial"/>
              </w:rPr>
              <w:t>90500</w:t>
            </w:r>
          </w:p>
          <w:p>
            <w:pPr>
              <w:pStyle w:val="Normal"/>
              <w:ind w:firstLine="72"/>
              <w:rPr>
                <w:rFonts w:cs="Arial"/>
              </w:rPr>
            </w:pPr>
            <w:r>
              <w:rPr>
                <w:rFonts w:cs="Arial"/>
              </w:rPr>
              <w:t>1276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88206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ачный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 общедолевая-1/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трищева Окса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правляющий дел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70149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1/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YOTA RAV 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5174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-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Тонар 86104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Лаврищева Нин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 специа-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69823,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1/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1009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  <w:r>
              <w:rPr>
                <w:rFonts w:cs="Arial"/>
                <w:lang w:val="en-US"/>
              </w:rPr>
              <w:t xml:space="preserve"> 1/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Автомобиль Лада Ларгу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рактор Т-4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Валентина 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5620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6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7040.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-фокус 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, 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2/12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чальник отде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7596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роенный жилой дом (1/3 доля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орд-Фокус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4868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вартира 1/5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Недостроенный жилой дом(1/3 доля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0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Недостроенный жилой дом(1/3 доля)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тунин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меститель начальника отде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80296,05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Жилой дом, 1/3 дол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усадебный земельный участок для ведения ЛП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й участок сельскохозяйственного назначения для сельскохозяйственного производст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.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.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ВАЗ Кали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тракторный 2ПТС-4/785; прицеп легковой КРКЗ-1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92402,1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стах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9390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«Mitsubishi </w:t>
            </w:r>
            <w:r>
              <w:rPr>
                <w:rFonts w:cs="Arial"/>
                <w:lang w:val="en-US"/>
              </w:rPr>
              <w:t>Montero sport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7939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мик садов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адов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рюк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70216,9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ибикова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Главный редактор МПУ «Редакция газеты «Звезда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82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(арен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фелова Ирина Александро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 отдела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181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930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KI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portage</w:t>
            </w:r>
            <w:r>
              <w:rPr>
                <w:rFonts w:cs="Arial"/>
              </w:rPr>
              <w:t xml:space="preserve"> , 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TGX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Наталья Анатолье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 xml:space="preserve">Главный специалистэкспер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539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ч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лютин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Зам.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1760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Op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Mokka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риусадеб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8946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рузовой автомобиль КАМАЗ 65115-62, прицеп СЗАП-8551-0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елович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37887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 общедолевая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общедолевая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т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5695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K</w:t>
            </w:r>
            <w:r>
              <w:rPr>
                <w:rFonts w:cs="Arial"/>
              </w:rPr>
              <w:t>И</w:t>
            </w:r>
            <w:r>
              <w:rPr>
                <w:rFonts w:cs="Arial"/>
                <w:lang w:val="en-US"/>
              </w:rPr>
              <w:t>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Ri</w:t>
            </w:r>
            <w:r>
              <w:rPr>
                <w:rFonts w:cs="Arial"/>
              </w:rPr>
              <w:t xml:space="preserve">О , </w:t>
            </w:r>
            <w:r>
              <w:rPr>
                <w:rFonts w:cs="Arial"/>
                <w:lang w:val="en-US"/>
              </w:rPr>
              <w:t>Niss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Gouda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7934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оно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иректор МБУК «КМЦ КД Становлянск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8562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7008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NO DASTER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шетова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1290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омната в коммунальной кварти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7266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Рено-Логан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малк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8304,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 xml:space="preserve">Земельный участок (общедолевая </w:t>
            </w:r>
          </w:p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>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2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37904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 xml:space="preserve">Земельный участок (общедолевая </w:t>
            </w:r>
          </w:p>
          <w:p>
            <w:pPr>
              <w:pStyle w:val="Normal"/>
              <w:spacing w:before="0" w:after="0"/>
              <w:ind w:firstLine="11"/>
              <w:contextualSpacing/>
              <w:jc w:val="left"/>
              <w:rPr/>
            </w:pPr>
            <w:r>
              <w:rPr>
                <w:rFonts w:cs="Arial"/>
              </w:rPr>
              <w:t>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льсваген Джетт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Росс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юбим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7921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Гранта 21917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пифано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93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амаз 5321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 РИО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0216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ГКБ819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ГКБ 852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волокин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9297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OP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WOLY</w:t>
            </w:r>
            <w:r>
              <w:rPr>
                <w:rFonts w:cs="Arial"/>
              </w:rPr>
              <w:t xml:space="preserve"> (мокка)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95808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Рено Сантеро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легковой 8610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хомова Светл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.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103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9849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УАЗ «Патриот», «</w:t>
            </w:r>
            <w:r>
              <w:rPr>
                <w:rFonts w:cs="Arial"/>
                <w:lang w:val="en-US"/>
              </w:rPr>
              <w:t>Suzuki</w:t>
            </w:r>
            <w:r>
              <w:rPr>
                <w:rFonts w:cs="Arial"/>
              </w:rPr>
              <w:t xml:space="preserve">» </w:t>
            </w:r>
            <w:r>
              <w:rPr>
                <w:rFonts w:cs="Arial"/>
                <w:lang w:val="en-US"/>
              </w:rPr>
              <w:t>Sx</w:t>
            </w:r>
            <w:r>
              <w:rPr>
                <w:rFonts w:cs="Arial"/>
              </w:rPr>
              <w:t xml:space="preserve">4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ено Клео, автоприцеп САЗ 8299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асина Надежд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30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ИЖС 2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2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ъект незавершен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0253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ИЖС 2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льксваген гольф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2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ИЖС 1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атьян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6260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52560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Лифан 214835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21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Земельный участок для ведениия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зьмиче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48154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7538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Форд Фокус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ММЗ-81024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ньк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3248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Легковой автомобиль ВАЗ 2110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 2105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ъект незавершенного строительств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эу Матиз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Объект незавершенного строительств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япол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1630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2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ВАЗ-21941 Лада Калин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2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4943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Део-Нексия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Лил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8937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0588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Киа Ри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недикт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ший специалист1 разря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5083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Жилой дом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7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кода-суперб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для ведения ЛПХ,  1/3 д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8814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 РИО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26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39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дионова Е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6923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окотецких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0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485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 xml:space="preserve">BYD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F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ик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2848,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7496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(арен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 xml:space="preserve"> 18.480 4x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>19.390 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WW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грузовой автомобиль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GA</w:t>
            </w:r>
            <w:r>
              <w:rPr>
                <w:rFonts w:cs="Arial"/>
              </w:rPr>
              <w:t>18.390 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2 </w:t>
            </w:r>
            <w:r>
              <w:rPr>
                <w:rFonts w:cs="Arial"/>
                <w:lang w:val="en-US"/>
              </w:rPr>
              <w:t>BLS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олуприцеп </w:t>
            </w:r>
            <w:r>
              <w:rPr>
                <w:rFonts w:cs="Arial"/>
                <w:lang w:val="en-US"/>
              </w:rPr>
              <w:t>KOG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N</w:t>
            </w:r>
            <w:r>
              <w:rPr>
                <w:rFonts w:cs="Arial"/>
              </w:rPr>
              <w:t>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олуприцеп </w:t>
            </w:r>
            <w:r>
              <w:rPr>
                <w:rFonts w:cs="Arial"/>
                <w:lang w:val="en-US"/>
              </w:rPr>
              <w:t>KOG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N</w:t>
            </w:r>
            <w:r>
              <w:rPr>
                <w:rFonts w:cs="Arial"/>
              </w:rPr>
              <w:t>2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луприцеп</w:t>
            </w:r>
            <w:r>
              <w:rPr>
                <w:rFonts w:cs="Arial"/>
                <w:lang w:val="en-US"/>
              </w:rPr>
              <w:t xml:space="preserve"> KOGEL SN24</w:t>
            </w:r>
            <w:r>
              <w:rPr>
                <w:rFonts w:cs="Arial"/>
              </w:rPr>
              <w:t>, РЕНО ДАСТЕР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инарейская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35911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51724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Ситроен с4,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дратенко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МКУ «ЕДДС Становлянск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07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NISS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Trail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ерныш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2619.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2/3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гковой автомобиль </w:t>
            </w:r>
            <w:r>
              <w:rPr>
                <w:rFonts w:cs="Arial"/>
                <w:lang w:val="en-US"/>
              </w:rPr>
              <w:t>Hyunda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Solaris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мзин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 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4764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, 1/2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зак Светл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 специалист -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9852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РЭНО Символ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799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егковой автомобиль Тойота-Каролл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под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ыковская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0138,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ИА-Д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ИД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лковник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1265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д 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ЛП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амри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352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од 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пова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 з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454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633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квартира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  <w:lang w:val="en-US"/>
              </w:rPr>
              <w:t>FAW</w:t>
            </w:r>
            <w:r>
              <w:rPr>
                <w:rFonts w:cs="Arial"/>
              </w:rPr>
              <w:t>-2252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цеп МАЗ-856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арёва Ксен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9904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итроен С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35625,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Черри ФОР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улавин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44184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1/3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5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Ниссан Альмер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0279,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нова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07581,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фелова Еле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главы админист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62212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Жилой дом ½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Полуприцеп самосвальный Бодекс </w:t>
            </w:r>
            <w:r>
              <w:rPr>
                <w:rFonts w:cs="Arial"/>
                <w:lang w:val="en-US"/>
              </w:rPr>
              <w:t>KIS</w:t>
            </w:r>
            <w:r>
              <w:rPr>
                <w:rFonts w:cs="Arial"/>
              </w:rPr>
              <w:t xml:space="preserve"> 3</w:t>
            </w:r>
            <w:r>
              <w:rPr>
                <w:rFonts w:cs="Arial"/>
                <w:lang w:val="en-US"/>
              </w:rPr>
              <w:t>WS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402288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риусадеб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3,9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Королл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Мазда 6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>Прицеп грузовой к легковому автомобилю “Бобёр”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як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7824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ЛПХ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Arial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74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Яковле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4554,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05720,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тира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ВАЗ 2106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ЛПХ ¼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11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Щук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0898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6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AT TOLEDO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ёд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меститель начальника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5777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21128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едор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1100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  <w:lang w:val="en-US"/>
              </w:rPr>
              <w:t>KIA CEED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усе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 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95241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для с/х использования общая долевая 7,83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квартира общая долевая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968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Тойота РАФ 4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Форд Фокус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0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квартира общая долевая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Лада Гранта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т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пециалист 1-го разря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10662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83507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1/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Шевроле Нив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ишкова Г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едущий специалист 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53423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шк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ый специалист -экспе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359182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Квартира 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Пежо 308, ГАЗ-САЗ 35071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299207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БМВ 52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нтюфее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чальник от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423465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 1/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86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участок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Хендай Элантра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Камаз </w:t>
            </w:r>
            <w:r>
              <w:rPr>
                <w:rFonts w:cs="Arial"/>
                <w:lang w:val="en-US"/>
              </w:rPr>
              <w:t>SL3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</w:rPr>
              <w:t>Квартира 1/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20" w:top="1134" w:footer="72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0:00Z</dcterms:created>
  <dc:creator>PC170</dc:creator>
  <dc:description/>
  <cp:keywords/>
  <dc:language>en-US</dc:language>
  <cp:lastModifiedBy>User</cp:lastModifiedBy>
  <cp:lastPrinted>2018-04-19T11:38:00Z</cp:lastPrinted>
  <dcterms:modified xsi:type="dcterms:W3CDTF">2019-05-27T02:39:00Z</dcterms:modified>
  <cp:revision>45</cp:revision>
  <dc:subject/>
  <dc:title/>
</cp:coreProperties>
</file>