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, его супруги (супруга) и несовершеннолетних детей за период с 01 января по 31 декабря 2018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01"/>
        <w:gridCol w:w="1418"/>
        <w:gridCol w:w="1701"/>
        <w:gridCol w:w="850"/>
        <w:gridCol w:w="993"/>
        <w:gridCol w:w="1701"/>
        <w:gridCol w:w="992"/>
        <w:gridCol w:w="992"/>
        <w:gridCol w:w="2126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отделе финансового планирования и исполнения бюджета администрации Становля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Общая сумма декларированного годового дохода за 2016 г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733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</w:t>
            </w:r>
            <w:r>
              <w:rPr>
                <w:rFonts w:cs="Arial"/>
                <w:lang w:val="en-US"/>
              </w:rPr>
              <w:t xml:space="preserve"> LADA KAL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7033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 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) Легковой автомобиль ВАЗ 21310 </w:t>
            </w:r>
            <w:r>
              <w:rPr>
                <w:rFonts w:cs="Arial"/>
                <w:lang w:val="en-US"/>
              </w:rPr>
              <w:t>LADA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)Автоприцеп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«Бобер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) Автоприцеп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«Бобер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248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</w:rPr>
              <w:t>Квартира,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575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достроеный жилой дом 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814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ё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807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502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9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MAZD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Таштамир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7786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долевая собственность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3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техина 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934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,долевая собственность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Аури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 долевая собственность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656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84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609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,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276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>Легковой автомобильФольксваген-Гольф;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Опель Антар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Жилой дом 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850" w:gutter="0" w:header="0" w:top="246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PC170</dc:creator>
  <dc:description/>
  <dc:language>en-US</dc:language>
  <cp:lastModifiedBy>User</cp:lastModifiedBy>
  <cp:lastPrinted>2019-05-13T17:05:00Z</cp:lastPrinted>
  <dcterms:modified xsi:type="dcterms:W3CDTF">2019-05-20T07:46:00Z</dcterms:modified>
  <cp:revision>2</cp:revision>
  <dc:subject/>
  <dc:title/>
</cp:coreProperties>
</file>