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, замещающих муниципальные должности в Совете депутатов  Тербунского муниципального 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850"/>
        <w:gridCol w:w="993"/>
        <w:gridCol w:w="1275"/>
        <w:gridCol w:w="1560"/>
        <w:gridCol w:w="992"/>
        <w:gridCol w:w="1417"/>
        <w:gridCol w:w="22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8 г.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ко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3 635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i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 654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тских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440 0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Pajero 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 886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Pajero 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7 937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 759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Duster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Дмитри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09 374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84200/19994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 Pic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3 694,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 903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 Олег Цар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380 361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667 752,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Геннад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 5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 2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 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Серг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6 503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Москвич 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748 427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Peugeot 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итали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 935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 Васи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3 4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6500/3007125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384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82500/3007125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Chery Kimo </w:t>
            </w:r>
            <w:r>
              <w:rPr>
                <w:lang w:val="en-US"/>
              </w:rPr>
              <w:t>S</w:t>
            </w: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5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2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4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 538</w:t>
            </w:r>
            <w:r>
              <w:rPr/>
              <w:t>,</w:t>
            </w:r>
            <w:r>
              <w:rPr>
                <w:lang w:val="en-US"/>
              </w:rPr>
              <w:t xml:space="preserve">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 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Гал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 446,4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 8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Юри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9 822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 352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5100/1890504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ин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9 816,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4 402,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иобретен за счет накоплений за предыдущие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 265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586 538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,51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047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АЗ 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олин Серг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8 080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 76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76200/78564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нев Николай Иван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60 487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 457,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нев Николай Иван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60 487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 457,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 431,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ремень КРКЗ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 158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лексе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 819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 217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 135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чев Анато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 591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ЗИЛ-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МС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 К-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ВАРЗ 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 093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S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0 722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УАЗ 4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 Вячеслав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 811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 773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йкин Владими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 794,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8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ое шасси Т16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 078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8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шин Никола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 1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Opti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 028,5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ХП (1/5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404 4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р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2 783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700/31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ПХ (6,51 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Татья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 748</w:t>
            </w:r>
            <w:r>
              <w:rPr/>
              <w:t>,</w:t>
            </w:r>
            <w:r>
              <w:rPr>
                <w:lang w:val="en-US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Юр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250 925,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11/811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 029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4:00Z</dcterms:created>
  <dc:creator>User</dc:creator>
  <dc:description/>
  <cp:keywords/>
  <dc:language>en-US</dc:language>
  <cp:lastModifiedBy>Смирнова</cp:lastModifiedBy>
  <cp:lastPrinted>2018-02-05T15:13:00Z</cp:lastPrinted>
  <dcterms:modified xsi:type="dcterms:W3CDTF">2019-05-16T08:15:00Z</dcterms:modified>
  <cp:revision>476</cp:revision>
  <dc:subject/>
  <dc:title> </dc:title>
</cp:coreProperties>
</file>