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 представленные лицами, замещающими муниципальные должности Мышкинского муниципального района и муниципальными служащими аппарата Собрания депутатов Мышкинского муниципального района за отчетный период с 01.01.2018 г. по 31.12.2018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843"/>
        <w:gridCol w:w="1275"/>
        <w:gridCol w:w="2410"/>
        <w:gridCol w:w="1559"/>
        <w:gridCol w:w="1701"/>
        <w:gridCol w:w="2268"/>
        <w:gridCol w:w="2401"/>
      </w:tblGrid>
      <w:tr>
        <w:trPr>
          <w:trHeight w:val="2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7 год (руб.)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 объектов  недвижимого  имущест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адлежащих на праве собственности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 находящихся    в    пользован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 транспортных  средств, принадлежащих  на  праве  собствен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если общая сумма таких сделок  превышает общий доход лица, замещающего муниципальную должность за три последних года, предшествующих отчетному периоду</w:t>
            </w:r>
          </w:p>
        </w:tc>
      </w:tr>
      <w:tr>
        <w:trPr>
          <w:trHeight w:val="27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шун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Собрания депутатов Мышк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852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– ½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– ½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 43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 – ½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 – ½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автомобиль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(Лачет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ка ВАЗ 111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МТЗ  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ный прицеп  2ПТС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Председателя Собрания депутатов Мышк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 941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– ½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– 1767/7422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 – ½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 – 1767/742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319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– ½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– 1767/7422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 – ½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 – 1767/7422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ышникова Ольг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27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– ½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– ½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816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– ½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–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ошнева М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38 724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– 8/10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I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2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– 1/10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ова Людмил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007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с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 497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участки  (общая долевая собственность - 21800/345000 доли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 – ½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 - 668/1423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 – ½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00,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31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а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913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– ½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– 668/1423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– ½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- 191/1336 дол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стиков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8 742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участок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Ж КАЛИБЕ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 878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участок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участок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участок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тк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Леони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8 368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– 39340/159471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 – 45050/159471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8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2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 40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ный прице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ТС4-785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9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– 45050/159471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 – 39340/159471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8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2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чанова Лид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520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– ½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– ½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563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 – ½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 – ½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айота Коро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кова Татья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595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168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дуляк А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 705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– 1/6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– 1/6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ССАНГ ЙОНГ Актион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 124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– 1/3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–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ФОЛЬКСВАГЕН Транспортё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МТЗ 82.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2ПТС-4 887Б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– 1/3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– 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долевая собственность – 1/6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собственность – 1/6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4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 Анатоли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622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собственность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льзование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Флюен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093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пользование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пинова  Натали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052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906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валов Роман Сергеевич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4 545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- ¼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участок (общая долевая собственность - ¾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- ½ 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– ½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материально-технических ценностей (объект незавершенного строительства)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121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 33021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з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техн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МТЗ-8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ПТС-4,5 мод. 85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779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 материально-технических ценностей (объект незавершенного строитель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блокова Наталь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84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– ¼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 ВАЗ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38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– ¼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 ИЖ Ю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собственность – ¼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Н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й специалист аппарата Собрания депутатов Мышкин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564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 502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часть жилого дома (общая долевая собственность – ½ до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 (общая долевая собственность – 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очненные сведения, представленные 31.05.201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2:00Z</dcterms:created>
  <dc:creator>Татьяна</dc:creator>
  <dc:description/>
  <dc:language>en-US</dc:language>
  <cp:lastModifiedBy>Пользователь</cp:lastModifiedBy>
  <cp:lastPrinted>2019-04-15T08:38:00Z</cp:lastPrinted>
  <dcterms:modified xsi:type="dcterms:W3CDTF">2019-06-06T07:03:00Z</dcterms:modified>
  <cp:revision>3</cp:revision>
  <dc:subject/>
  <dc:title/>
</cp:coreProperties>
</file>