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оставленны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Контрольно-счетной палаты  Мышкинского муниципального района  за отчетный период с 1 января 2018 года по 31 декабря 2018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42"/>
        <w:gridCol w:w="1597"/>
        <w:gridCol w:w="1097"/>
        <w:gridCol w:w="850"/>
        <w:gridCol w:w="1418"/>
        <w:gridCol w:w="2551"/>
        <w:gridCol w:w="1418"/>
        <w:gridCol w:w="1275"/>
        <w:gridCol w:w="141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 муниципального служащего, супруга, несовершеннолетних дет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 Мышкин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вельева Наталия Александ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714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строительство гараж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 (строитель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 (прож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 (про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вартира (собственность 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371,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, 2013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про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строительство гараж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  (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про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 (пропи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прож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 (пропи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Подпись                         Председатель КСП ММР                        Н.А. Савельева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9:00Z</dcterms:created>
  <dc:creator>Пользователь</dc:creator>
  <dc:description/>
  <dc:language>en-US</dc:language>
  <cp:lastModifiedBy>Пользователь</cp:lastModifiedBy>
  <cp:lastPrinted>2016-05-12T10:10:00Z</cp:lastPrinted>
  <dcterms:modified xsi:type="dcterms:W3CDTF">2019-05-13T13:14:00Z</dcterms:modified>
  <cp:revision>7</cp:revision>
  <dc:subject/>
  <dc:title/>
</cp:coreProperties>
</file>