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rPr/>
      </w:pPr>
      <w:r>
        <w:rPr/>
        <w:t xml:space="preserve">ЛИЦ, ЗАМЕЩАЮЩИХ МУНИЦИПАЛЬНЫЕ ДОЛЖНОСТИ И ДОЛЖНОСТИ МУНИЦИПАЛЬНОЙ СЛУЖБЫ В АДМИНИСТРАЦИИ АЯНО-МАЙСКОГО МУНИЦИПАЛЬНОГО РАЙОНА </w:t>
      </w:r>
    </w:p>
    <w:p>
      <w:pPr>
        <w:pStyle w:val="Normal"/>
        <w:rPr/>
      </w:pPr>
      <w:r>
        <w:rPr/>
        <w:t>ЗА 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85"/>
        <w:gridCol w:w="1134"/>
        <w:gridCol w:w="1134"/>
        <w:gridCol w:w="709"/>
        <w:gridCol w:w="850"/>
        <w:gridCol w:w="1277"/>
        <w:gridCol w:w="850"/>
        <w:gridCol w:w="1136"/>
        <w:gridCol w:w="1700"/>
        <w:gridCol w:w="1275"/>
        <w:gridCol w:w="1134"/>
        <w:gridCol w:w="6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Декларированный годовой доход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лько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558,2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34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ертовская Е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финансовым отдело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801,35</w:t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956,7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А.П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60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93,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79,0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15,3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трыкин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заведующего финансовым отде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23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TSUN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1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998,2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ечук Н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управляющий делам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04,66</w:t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14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794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елев А.Ю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 «Нива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атер Ямаха </w:t>
            </w:r>
            <w:r>
              <w:rPr>
                <w:sz w:val="20"/>
                <w:szCs w:val="20"/>
                <w:lang w:val="en-US"/>
              </w:rPr>
              <w:t>fish</w:t>
            </w:r>
            <w:r>
              <w:rPr>
                <w:sz w:val="20"/>
                <w:szCs w:val="20"/>
              </w:rPr>
              <w:t>-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46,82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бат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легковой Сузуки ji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– секретарь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04,4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ный специалист – руководитель муниципального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104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19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зин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информационных технологий, связи и защит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8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цына И.П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меститель заведующего отделом образован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110,4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516,76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ицын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бухгалтерского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Daihats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i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3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Ф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36,5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firstLine="7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С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главный специалист – заведующий отделом ЗАГ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76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рд Ку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Сузуки Джим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14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34,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ина Г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В гектар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995,7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аке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 – секретарь административ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40,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арткачаков Р.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ческого развития и муниципальных програм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589,66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988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иенко В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отделом культур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 доли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5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971,2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2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53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Т.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аведующий сектором по обеспечению жизнедеятельност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79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59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ягина Ж.И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занка 5-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77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97,6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В.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32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рская В.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398,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ба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4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Прогрес-4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н Шиха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135,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4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втомобиль легковой (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65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Ю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.о. заведующего сектором учета и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5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ajero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653,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ова О.В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В гекта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566,3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cruser-prado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vanette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63,7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к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47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86,9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аева А.С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тойота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l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35,8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2CC" w:val="clear"/>
        <w:rPr/>
      </w:pPr>
      <w:r>
        <w:rPr/>
        <w:t>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2:00Z</dcterms:created>
  <dc:creator>Секретарь</dc:creator>
  <dc:description/>
  <cp:keywords/>
  <dc:language>en-US</dc:language>
  <cp:lastModifiedBy>Надежда Николаевна Беспечук</cp:lastModifiedBy>
  <cp:lastPrinted>2016-04-27T14:25:00Z</cp:lastPrinted>
  <dcterms:modified xsi:type="dcterms:W3CDTF">2019-05-15T05:08:00Z</dcterms:modified>
  <cp:revision>14</cp:revision>
  <dc:subject/>
  <dc:title/>
</cp:coreProperties>
</file>