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мещающих должности руководителей учреждений, подведомственных Управлению образования администрации муниципального района имени Лазо Хабаровского края, и членов их семей за период 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01 января 2018 года по 31 декабря 2018 года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5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423"/>
        <w:gridCol w:w="1223"/>
        <w:gridCol w:w="4714"/>
        <w:gridCol w:w="991"/>
        <w:gridCol w:w="1251"/>
        <w:gridCol w:w="2685"/>
        <w:gridCol w:w="1436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8 г., руб.</w:t>
            </w:r>
          </w:p>
        </w:tc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, год изготовления)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приобретено имущество в 2018 г. (вид имущества, источник получения средств)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ощадь, кв.м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Татьяна Алекс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18,0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 Тайота Спринтер,19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96,94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Жигули,198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Марина Риональд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434,06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Х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e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Атлас, 200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Зинаида Афанас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56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27,0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иев Саян Базаржап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13,5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¼)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91,7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) 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) 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99,7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долевая собствен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Passo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Mицубиси Мираж, 20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енко Ксения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85,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90,0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5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Москвич,198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1/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5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5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89,3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947,4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редгауэр Ири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54,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оцкая Ольг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23,7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13,0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 Наталья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40,3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льг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09,0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Pass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юдмил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68,6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30,4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Зоя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8,5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4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грузовой  Киа Бонго, 200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Ольг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97,0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динова Хандама Санжимитуп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82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ренская Гал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01,6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08,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3S, 19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чикова Татьян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53,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h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3,  автомобиль грузовой Hino Profia, 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ов Андрей Александр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45,3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грузовой Тойота Дюна, 199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ёва Елена Васил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90,0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45,9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Мицубиси РВР, 2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ина Ир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32,0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Любовь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15,7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67,4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na, 1995, Toyota Land Cruser Prado, 199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974,5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 Toyota Ipsum,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л Любовь Иннокент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81,7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 Еле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59,9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есник Наталья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34,4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74,2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зуки Эскудо, 198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Наталья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02,4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лундзюга Алина Ю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8,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ко Ольга Геннад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669,51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ова Наталья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38,0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27,51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обанова Татьян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73,6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65,67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Лексус R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0, 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ая Ольга 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26,5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Нисс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Wingro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юлянова Людмил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13,0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 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4,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льг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52,3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Алсу Шафи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37,5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07,7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86; автомобиль Сузики,20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618,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76,0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lla, 19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а Галина Валентин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91,4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УАЗ-3151201, 199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84,9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53, 19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икитенко Ольга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51,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683,4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Suzuki Escudo, 1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241,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661,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временное 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21,54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4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 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2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ри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11,7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к Олеся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44,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02,0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ненко Окса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64,6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20,14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-Datsun, 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Ольга Григо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90,3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28,5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vota Lint Ace, 1992;  Mazda demio, 20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119,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2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73,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102,2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2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ihgroa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199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ченко Лидия Пет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50,6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1,0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Волга,199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Варвара Владими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38,61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rolla Fielder, 200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31,09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Викто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70,47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2, 198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31,9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ветлана Васил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84,36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тикова Галина Григо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63,3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Людмил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321,9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yota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83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h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Александ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370,4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5,0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кова Елена Евген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73,4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elder,2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ликова Юлия Дмитри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17,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00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200,79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настасия Владимировн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58,57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,4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 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Тамар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60,5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0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ihgroa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2007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Тойбике Алибе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22,6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98,4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003, 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susu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i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0, Mazda, 199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 w:val="false"/>
      <w:bCs w:val="false"/>
      <w:i/>
      <w:iCs/>
      <w:color w:val="5B9BD5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kolotova</dc:creator>
  <dc:description/>
  <cp:keywords/>
  <dc:language>en-US</dc:language>
  <cp:lastModifiedBy>Татьяна</cp:lastModifiedBy>
  <cp:lastPrinted>2014-04-30T16:54:00Z</cp:lastPrinted>
  <dcterms:modified xsi:type="dcterms:W3CDTF">2019-07-26T11:41:00Z</dcterms:modified>
  <cp:revision>3</cp:revision>
  <dc:subject/>
  <dc:title/>
</cp:coreProperties>
</file>