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color w:val="000000"/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  <w:color w:val="000000"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color w:val="000000"/>
          <w:sz w:val="16"/>
          <w:szCs w:val="16"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ind w:left="849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>о доходах, расходах за отчетный период с 1 января 2018 года по 31 декабря 2018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администрации    Лоухского муниципального района,</w:t>
      </w:r>
      <w:r>
        <w:rPr>
          <w:bCs/>
          <w:color w:val="000000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440"/>
        <w:gridCol w:w="72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 Лебедев Сергей Ми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 Фроло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ВАЗ 21154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стылева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 МЗСА 8177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X-L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автомобил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ashgai</w:t>
            </w:r>
            <w:r>
              <w:rPr>
                <w:color w:val="000000"/>
                <w:sz w:val="20"/>
                <w:szCs w:val="20"/>
              </w:rPr>
              <w:t>, Кредит Костылевой Ж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ончарова И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Васильева Ларис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крипниченко Серг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мобилизационной работе 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УАЗ 3163 «Патри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 21090 «Гранта, лифтб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 8177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ПВХ «Флагман -380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 81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 Куйкин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«РЕНО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ГАЗ 6605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ГАЗ 66-0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 5М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 5М1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АЗСА 81711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З 3829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 81711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самод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  Войчиков 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управления градостроительной деятельности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ежо 308</w:t>
            </w:r>
            <w:r>
              <w:rPr>
                <w:color w:val="000000"/>
                <w:sz w:val="20"/>
                <w:szCs w:val="20"/>
                <w:lang w:val="en-US"/>
              </w:rPr>
              <w:t>S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VA 212300-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Chevro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2&gt; Указывается только  должность муниципального служаще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Россия или иная страна (государств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user_10</dc:creator>
  <dc:description/>
  <cp:keywords/>
  <dc:language>en-US</dc:language>
  <cp:lastModifiedBy>XTreme.ws</cp:lastModifiedBy>
  <dcterms:modified xsi:type="dcterms:W3CDTF">2019-04-30T11:06:00Z</dcterms:modified>
  <cp:revision>53</cp:revision>
  <dc:subject/>
  <dc:title/>
</cp:coreProperties>
</file>