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ab/>
      </w:r>
      <w:r>
        <w:rPr>
          <w:sz w:val="16"/>
          <w:szCs w:val="16"/>
        </w:rPr>
        <w:t>Приложение № 1</w:t>
      </w:r>
    </w:p>
    <w:p>
      <w:pPr>
        <w:pStyle w:val="Normal"/>
        <w:ind w:left="8493" w:hanging="0"/>
        <w:jc w:val="both"/>
        <w:rPr/>
      </w:pPr>
      <w:r>
        <w:rPr>
          <w:sz w:val="16"/>
          <w:szCs w:val="16"/>
        </w:rPr>
        <w:t>к Порядку    размещения   сведений о доходах, расходах, об имуществе и обязательствах имущественного характера лиц, замещающих муниципальные должности на непостоянной основе в Совете Лоухского муниципального района,</w:t>
      </w:r>
      <w:r>
        <w:rPr>
          <w:bCs/>
          <w:sz w:val="16"/>
          <w:szCs w:val="16"/>
        </w:rPr>
        <w:t xml:space="preserve"> а также о доходах, об имуществе и обязательствах имущественного характера их супруги (супруга) и несовершеннолетних детей</w:t>
      </w:r>
      <w:r>
        <w:rPr>
          <w:sz w:val="16"/>
          <w:szCs w:val="16"/>
        </w:rPr>
        <w:t xml:space="preserve"> в информационно-телекоммуникационной сети «Интернет»   и (или) предоставления этих сведений для опубликования  в  средствах массов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  об имуществе и обязательствах имущественного характера  лица, замещающего муниципальную должность  на непостоянной основе в Совете Лоухского муниципального района,</w:t>
      </w:r>
      <w:r>
        <w:rPr>
          <w:bCs/>
        </w:rPr>
        <w:t xml:space="preserve"> а также о доходах, об имуществе и обязательствах имущественного характера их супруги (супруга) и несовершеннолетних детей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>за отчетный период с 1 января 2018 года по 31 декабря 2018 год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39"/>
        <w:gridCol w:w="1619"/>
        <w:gridCol w:w="1440"/>
        <w:gridCol w:w="1074"/>
        <w:gridCol w:w="993"/>
        <w:gridCol w:w="1701"/>
        <w:gridCol w:w="1272"/>
        <w:gridCol w:w="900"/>
        <w:gridCol w:w="1440"/>
        <w:gridCol w:w="1440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1&gt;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жность </w:t>
            </w:r>
            <w:r>
              <w:rPr>
                <w:sz w:val="20"/>
                <w:szCs w:val="20"/>
                <w:lang w:val="en-US"/>
              </w:rPr>
              <w:t>&lt;2&gt;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8 год (тыс. руб.)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ы сделки&lt;4&gt;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4&gt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ова Татьяна Льв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Мас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ransport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6,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5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кин Андрей Владими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VER 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Татьяна Иван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Юрий Анатол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План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Сергей Мирослав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яткевич 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лотинского сельского поселения, депутат Совета Лоухского муници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ЕНО ЛО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нова Екатерина Васильевн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Лоухского муниципального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Плотинского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АЗ 21053  200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Мотор Ямаха-15 2015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TOLAHD</w:t>
            </w:r>
            <w:r>
              <w:rPr>
                <w:sz w:val="20"/>
                <w:szCs w:val="20"/>
              </w:rPr>
              <w:t>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Лодка Казанка 5М3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онов Михаил Игоревич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Лоухского муниципального района, Депутат Совета Плотинского сельского поселе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Патрол джип 199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  <w:r>
              <w:rPr>
                <w:sz w:val="20"/>
                <w:szCs w:val="20"/>
              </w:rPr>
              <w:t xml:space="preserve"> 2010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ЛЬСКВАГЕН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 xml:space="preserve">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6-01, 1990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LYNX PROV-800</w:t>
            </w:r>
            <w:r>
              <w:rPr>
                <w:sz w:val="20"/>
                <w:szCs w:val="20"/>
              </w:rPr>
              <w:t>, 2008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1&gt; Указывается только ФИО лица, замещающего муниципальную должность  на непостоянной основе в Совете Лоухского муниципального района,  ФИО  супруги (супруга) и  несовершеннолетних детей не указываютс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2&gt; Указывается только  должность  лица, замещающего муниципальную должность  на непостоянной основе в Совете Лоухского муниципального район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3&gt; Например жилой дом, земельный участок, квартира и т.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4&gt; Россия или иная страна (государ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&lt;5&gt; Указываются сведения 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лица, замещающего муниципальную должность  на непостоянной основе в Совете Лоухского муниципального района и его супруги (супруга) за три последних года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36:00Z</dcterms:created>
  <dc:creator>user_10</dc:creator>
  <dc:description/>
  <cp:keywords/>
  <dc:language>en-US</dc:language>
  <cp:lastModifiedBy>XTreme.ws</cp:lastModifiedBy>
  <dcterms:modified xsi:type="dcterms:W3CDTF">2019-04-30T11:08:00Z</dcterms:modified>
  <cp:revision>55</cp:revision>
  <dc:subject/>
  <dc:title/>
</cp:coreProperties>
</file>