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>О доходах за отчетный период с 1 января 2018 года по 31 декабря 2018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бюджетных (казенных) учреждений   Лоухского муниципального района,</w:t>
      </w:r>
      <w:r>
        <w:rPr>
          <w:bCs/>
          <w:color w:val="000000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1327"/>
        <w:gridCol w:w="1400"/>
        <w:gridCol w:w="1017"/>
        <w:gridCol w:w="1466"/>
        <w:gridCol w:w="1445"/>
        <w:gridCol w:w="1400"/>
        <w:gridCol w:w="1017"/>
        <w:gridCol w:w="14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1&gt;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од (тыс. 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иноградова Нел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Плот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vr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убровских Татья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БОУ Лоух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овикова Елена Олег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Пяозерская 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Лукашенко Андрей Леонид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 «Спортивная школа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  Дёгте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Амбар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«RENAULT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Голи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КУ «Районное управление образования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Чернак Мари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У ДОУ Чупин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ВАЗ 210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Geeliemgraivt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74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ка 5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дочный мотор Хон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едькина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Энг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моторная «Южа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Яма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ундозерова Еле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 Кестеньг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RENAULT SR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еменков Андр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Соснов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trail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Кундозерова Юлия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Пяозер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ВАЗ 21150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Никанова Татья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Лоух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Лада Калина» 1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 Рыбина Еле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Архив ЛМ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«Опель Кор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Шильникова Ири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Пя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Mitsubishi Outlander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Смоленникова Светла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БУ «ЦБС Лоух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Артамо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Лоухский районный центр детского твор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ля детей, нуждающихся в психолого-педагогической медико-социальной помощи Центр психолого-медико-социального сопров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HYUNDAI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Форд К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Васильева Еле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фпорогская О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 Ильинова Светлана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иректор МБОУ Чуп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Кадыр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&lt;2&gt; Указывается только  должность руководителя муниципального учреждения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4&gt; Россия или иная страна (государств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3:00Z</dcterms:created>
  <dc:creator>user_10</dc:creator>
  <dc:description/>
  <cp:keywords/>
  <dc:language>en-US</dc:language>
  <cp:lastModifiedBy>XTreme.ws</cp:lastModifiedBy>
  <cp:lastPrinted>2019-04-30T14:53:00Z</cp:lastPrinted>
  <dcterms:modified xsi:type="dcterms:W3CDTF">2019-04-30T10:54:00Z</dcterms:modified>
  <cp:revision>182</cp:revision>
  <dc:subject/>
  <dc:title/>
</cp:coreProperties>
</file>