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7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746,4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197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1/3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 41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Туксо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04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 Тойота «Ярис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07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:Митсубиси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-200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евроле Нива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23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34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а Мари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98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Ланос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38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ind w:right="1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ова Ольга Михайл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9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тсубиши Паджеро 3.8 </w:t>
            </w:r>
            <w:r>
              <w:rPr>
                <w:b/>
                <w:sz w:val="22"/>
                <w:szCs w:val="22"/>
                <w:lang w:val="en-US"/>
              </w:rPr>
              <w:t>LMB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53228-158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во 124х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77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7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защите информации и военно-мобилизационной работе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120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226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ч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0;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,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755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Ивано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953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10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Лифан Солан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ук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Михайл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33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ссан Но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600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2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л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рганизационного отдела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53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721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24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/2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8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5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6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36,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383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1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чен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Анатольевна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6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90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5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71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ьк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Георгие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543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493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533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93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Ж 21261 «Фабула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3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дога Анна Игор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6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8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оро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 xml:space="preserve">дочь)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пина Наталья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25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Санде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31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Хилукс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579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З 2114,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6:00Z</dcterms:created>
  <dc:creator>Пользователь</dc:creator>
  <dc:description/>
  <cp:keywords/>
  <dc:language>en-US</dc:language>
  <cp:lastModifiedBy>User</cp:lastModifiedBy>
  <dcterms:modified xsi:type="dcterms:W3CDTF">2019-05-14T08:41:00Z</dcterms:modified>
  <cp:revision>13</cp:revision>
  <dc:subject/>
  <dc:title>Приложение № 1</dc:title>
</cp:coreProperties>
</file>