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о до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</w:rPr>
        <w:t xml:space="preserve">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Муезерский муниципальный район» и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за отчетный период с 1 января 2018 года по 31 декабря 2018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руководителя муниципального учрежд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руководителя муниципального учреж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8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лимашев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Эй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ий межмуниципальный районный архив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185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935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dici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ова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иса Павл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И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44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46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CHEVROLET NIVA 212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ько (Волкова) Светлан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Централизованная клубная система Муезер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7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321,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Эй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Пенинг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7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Павл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Муезер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041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854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Нива Шевроле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ITSUBISH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JERO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 Шевроле 212300-5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екипелова Елена Юрь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ндера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191,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983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 Аги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 Каравел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инчук Галин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Волом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426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59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3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ан 2158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акшевич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Сукк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73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nault  sande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94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копович Еле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уг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7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ойвоне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ебо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89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вартира долевая 1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yota Helu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784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Фальк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ргей Анато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дм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34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Днепр-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МК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143,5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ЗАЗ «Шанс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авл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8 с. Руг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28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4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рги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1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22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06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 211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2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78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644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жигули «Лада» 21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м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Григо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3 п. Ледмозер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460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Рено С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568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грузовые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йота Хайс»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тсубиси»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ненк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4 п. Ленд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71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31,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31514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грузовой 8291;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автоприцеп АК 363210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р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Никола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6 п. Воло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102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810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HER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21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КМ 3828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,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есников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етлана Генрих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Сукк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92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ж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5 с. Реб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14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«Патрио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5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рутик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атолий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ДОД Детско-юношеская спортивная школа Муезер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217,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Дасте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упруга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38,8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ен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Директор МКУ ДО Детская школа искусств Муезе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88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9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BEA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9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дмил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ДОД Муезерский районный Дом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32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ттое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ая центральная районная межпоселенческая библиотека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27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Хендай Старекс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0:00Z</dcterms:created>
  <dc:creator>Пользователь</dc:creator>
  <dc:description/>
  <cp:keywords/>
  <dc:language>en-US</dc:language>
  <cp:lastModifiedBy>User</cp:lastModifiedBy>
  <cp:lastPrinted>2015-06-10T11:12:00Z</cp:lastPrinted>
  <dcterms:modified xsi:type="dcterms:W3CDTF">2019-06-06T06:24:00Z</dcterms:modified>
  <cp:revision>24</cp:revision>
  <dc:subject/>
  <dc:title>Сведения</dc:title>
</cp:coreProperties>
</file>