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1258"/>
      </w:tblGrid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5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 к Порядку размещения сведений о доходах,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об имуществе и обязательствах имущественного характер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муниципальных служащих Контрольно-счетной палаты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городского округа «Александровск-Сахалинский район»,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и членов их семей на официальном сайте городского округ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«Александровск-Сахалинский район» и предоставления этих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сведений средствам массовой информации для опубликования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муниципальных служащих Контрольно-счетной палаты городского округа «Александровск-Сахалинский район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их семей за 2018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825"/>
        <w:gridCol w:w="1577"/>
        <w:gridCol w:w="1559"/>
        <w:gridCol w:w="851"/>
        <w:gridCol w:w="992"/>
        <w:gridCol w:w="1276"/>
        <w:gridCol w:w="992"/>
        <w:gridCol w:w="948"/>
        <w:gridCol w:w="132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щая сумма декларированного дохода за 2018 год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транспорт-ных средств, находящихся </w:t>
            </w:r>
            <w:r>
              <w:rPr>
                <w:b/>
                <w:sz w:val="16"/>
                <w:szCs w:val="16"/>
              </w:rPr>
              <w:t>в собственност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-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 недвижимо-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кв.м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 расположен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 Владими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счетной пала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524,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3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Пресаж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229,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3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next w:val="Heading2"/>
    <w:qFormat/>
    <w:pPr>
      <w:spacing w:lineRule="exac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18:00Z</dcterms:created>
  <dc:creator>Рымарь</dc:creator>
  <dc:description/>
  <cp:keywords/>
  <dc:language>en-US</dc:language>
  <cp:lastModifiedBy>Исаев Владимир В.</cp:lastModifiedBy>
  <dcterms:modified xsi:type="dcterms:W3CDTF">2019-03-28T03:26:00Z</dcterms:modified>
  <cp:revision>26</cp:revision>
  <dc:subject/>
  <dc:title/>
</cp:coreProperties>
</file>