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Контрольно - счетного органа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каровский городской округ» и членов 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21"/>
        <w:gridCol w:w="2096"/>
        <w:gridCol w:w="2296"/>
        <w:gridCol w:w="1248"/>
        <w:gridCol w:w="1828"/>
        <w:gridCol w:w="2212"/>
        <w:gridCol w:w="2233"/>
      </w:tblGrid>
      <w:tr>
        <w:trPr>
          <w:trHeight w:val="6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амилия, инициалы, чьи сведения размещаютс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rPr/>
            </w:pPr>
            <w:r>
              <w:rPr/>
              <w:t>(в рублях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trHeight w:val="64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Т.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254,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(общая совместная);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 Safari</w:t>
            </w:r>
            <w:r>
              <w:rPr/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953,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Земельный участок под жилым домом (общая долевая 1/3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для строительства гаражей-стоян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80;</w:t>
            </w:r>
          </w:p>
          <w:p>
            <w:pPr>
              <w:pStyle w:val="Normal"/>
              <w:rPr/>
            </w:pPr>
            <w:r>
              <w:rPr/>
              <w:t xml:space="preserve">МИТСУБИСИ КАНТЕ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32:00Z</dcterms:created>
  <dc:creator>ok-2</dc:creator>
  <dc:description/>
  <cp:keywords/>
  <dc:language>en-US</dc:language>
  <cp:lastModifiedBy>Asus</cp:lastModifiedBy>
  <cp:lastPrinted>2015-05-18T08:25:00Z</cp:lastPrinted>
  <dcterms:modified xsi:type="dcterms:W3CDTF">2019-05-23T23:17:00Z</dcterms:modified>
  <cp:revision>30</cp:revision>
  <dc:subject/>
  <dc:title>Сведения</dc:title>
</cp:coreProperties>
</file>