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муниципальных служащих администрации муниципального образования «Холмский городской округ» и руководителей муниципальных бюджетных, казенных учреждений муниципального образования «Холмский городской округ», учредителем которых является администрация муниципального образования «Холмский городской округ» 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за период с 01 января 2018 г. по 31 декабря 2018 г.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5"/>
        <w:gridCol w:w="1559"/>
        <w:gridCol w:w="1276"/>
        <w:gridCol w:w="1559"/>
        <w:gridCol w:w="992"/>
        <w:gridCol w:w="993"/>
        <w:gridCol w:w="1275"/>
        <w:gridCol w:w="801"/>
        <w:gridCol w:w="900"/>
        <w:gridCol w:w="144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, подлежащая контролю (вид приобретенного имущества, источни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течин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; ТОЙОТА Ленд Крузер, Легковой: </w:t>
            </w:r>
            <w:r>
              <w:rPr>
                <w:sz w:val="18"/>
                <w:szCs w:val="18"/>
                <w:lang w:val="en-US"/>
              </w:rPr>
              <w:t>LEX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X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, мотоцикл </w:t>
            </w:r>
            <w:r>
              <w:rPr>
                <w:sz w:val="18"/>
                <w:szCs w:val="18"/>
                <w:lang w:val="en-US"/>
              </w:rPr>
              <w:t>BMV</w:t>
            </w:r>
            <w:r>
              <w:rPr>
                <w:sz w:val="18"/>
                <w:szCs w:val="18"/>
              </w:rPr>
              <w:t>, квадроцикл бомбард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4555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ий 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; ТОЙОТА Ленд Крузе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: МЕРСЕДЕС Уним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135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нжара О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яющий обязанности первого заместителя главы муниципального образования «Холмский городской округ» администрации МО «Холмский городской округ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5145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тник С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ип </w:t>
            </w:r>
            <w:r>
              <w:rPr>
                <w:sz w:val="18"/>
                <w:szCs w:val="18"/>
                <w:lang w:val="en-US"/>
              </w:rPr>
              <w:t>Toyota Highl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425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139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дникович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Финансового Управления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499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baru Lega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07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рбене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, ответственный секретарь административной комисс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azda 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91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отдела с. Чехов департамента управления сельскими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kio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13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94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алкина Е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территориального отдела с. Костромское департамента управления сельскими территориями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729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телев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департамента управления сельскими территориями 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 «Вол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429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</w:t>
            </w:r>
            <w:r>
              <w:rPr>
                <w:sz w:val="18"/>
                <w:szCs w:val="18"/>
                <w:lang w:val="en-US"/>
              </w:rPr>
              <w:t>SUZUKI JIM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758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феев 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территориального отдела с. Чапланово департамента управления сельскими территориями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ип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61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399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икалов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территориального отдела с. Правда, департамента управления сельскими территориями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жип Toyota Land Crui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153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0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скова И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яющий обязанности начальника бюджетного отдела Финансового управления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349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ее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культуры и архивного де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049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летнева М.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культуры и архивного 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98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горова Е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и и осуществления закупок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Toyota Land Cruiser P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08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7650,0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латова Н.Ю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консультант отдела организации и осуществления закупок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836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86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наух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ветник отдела организации и осуществления закупок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463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+(-1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Toyota Corolla Field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759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летина А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чальник отдела по делам молодежи управления  по физической культуре, спорту и молодежной политик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егковой </w:t>
            </w:r>
            <w:r>
              <w:rPr>
                <w:sz w:val="18"/>
                <w:szCs w:val="18"/>
                <w:lang w:val="en-US"/>
              </w:rPr>
              <w:t>Nissan Mar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R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349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хин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нсультант управления  по физической культуре, спорту и молодежной политик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383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958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мань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жип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nd Cruiser P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526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397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пшина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едущий консультант Управления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198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847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нчак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ник  Управления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Subaru For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5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095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лавина К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консультант Управления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949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универсал</w:t>
            </w:r>
            <w:r>
              <w:rPr>
                <w:sz w:val="18"/>
                <w:szCs w:val="18"/>
                <w:lang w:val="en-US"/>
              </w:rPr>
              <w:t xml:space="preserve"> TOYOTA CALDI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95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н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нсультант  Управления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253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тинер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ветник  Управления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02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суе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нсультант  Управления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.участок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437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.участок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22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.участок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154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.участок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154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кова М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ветник  Управления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927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универса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Paj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3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Гунько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консультант бюджетного отдела Финансового упр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жип Nissan Saf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823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Toyota Town Ac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59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ятл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едущий консультант бюджетного отдела Финансового Упр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населенных пункт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037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I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54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гина О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бюджетного отдела Финансового упр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uzu Troo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жип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Land Cruis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3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ель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учета, отчетности и казначейского исполнения бюджета Финансового упр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8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елец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ветник отдела учета, отчетности и казначейского исполнения бюджета Финансового Упр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539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Rav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544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ымкевич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едущий консультант бюджетного отдела Финансового упр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20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, Honda Fit, </w:t>
            </w:r>
            <w:r>
              <w:rPr>
                <w:sz w:val="18"/>
                <w:szCs w:val="18"/>
              </w:rPr>
              <w:t>Джип</w:t>
            </w:r>
            <w:r>
              <w:rPr>
                <w:sz w:val="18"/>
                <w:szCs w:val="18"/>
                <w:lang w:val="en-US"/>
              </w:rPr>
              <w:t xml:space="preserve"> Nissan Terr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55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теле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нсультант отдела учета, отчетности и казначейского исполнения бюджета Финансового упр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, </w:t>
            </w:r>
            <w:r>
              <w:rPr>
                <w:sz w:val="18"/>
                <w:szCs w:val="18"/>
                <w:lang w:val="en-US"/>
              </w:rPr>
              <w:t>SUZUKI JIM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022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ГАЗ 3110 «Вол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429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 Ю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правового и контрольно-ревизионного отде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го упр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389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 DU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7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ова Е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территориального отдела с. Яблочное департамента управления сельскими территориями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187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ня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планово-экономического отде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ЖК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47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179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лест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 отдела энергетики и коммуналь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ЖК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2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56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ман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сультант  отдела эксплуатации и ремонта объектов жилищного фонда управления ЖКХ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71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DUA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4 377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хмистер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 планово-экономического отде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ЖК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da F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95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46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ванникова О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обязанности начальника отдела муниципальной службы и кадров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Harr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54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352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менко А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рхитектуры и градостроительства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75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43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охина С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онной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aihatsu Terio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822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841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нокур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сультант отдела организационной работы администрации МО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Toyota RAV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3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тяе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земельных отношений Комитета по управлению имуществом администрации МО 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.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046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жип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nd Cruiser P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343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яющий обязанности начальника отдела земельных отношений Комитета по управлению имуществом администрации муниципального образования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69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(скл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: 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-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зуки Гранд Витара, Грузовые: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SO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Диз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 55514-02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В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4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натьева Н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жилищного отдела Комитета по управлению имуществом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627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4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ш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сультант жилищного отдела Комитета по управлению имуществом администрации МО «Холм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56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92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т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консультант отдела организации и осуществления закупок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I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70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ндихо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сультант отдела земельных отношений Комитета по управлению имуществом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155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Crui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21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урцева  К.Д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ветник  юридического отдела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717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23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цай Е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1 разряда правового  отдела контрольно-правового управления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790,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венко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консультант юридического отдела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294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занце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сельского хозяйства департамента экономики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5131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департамента экономики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06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Santa 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28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м Е.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ддержки малого и среднего предпринимательства департамента экономики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55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  <w:r>
              <w:rPr>
                <w:sz w:val="18"/>
                <w:szCs w:val="18"/>
                <w:lang w:val="en-US"/>
              </w:rPr>
              <w:t>Nissan sunny 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уков К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обилизационного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, </w:t>
            </w:r>
            <w:r>
              <w:rPr>
                <w:sz w:val="18"/>
                <w:szCs w:val="18"/>
                <w:lang w:val="en-US"/>
              </w:rPr>
              <w:t>Mitsubishi Padjero</w:t>
            </w:r>
            <w:r>
              <w:rPr>
                <w:sz w:val="18"/>
                <w:szCs w:val="18"/>
              </w:rPr>
              <w:t xml:space="preserve"> 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628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84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чуганова А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ционной политики и защиты информации администрации МО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lt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ba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mpre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55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жип</w:t>
            </w:r>
            <w:r>
              <w:rPr>
                <w:sz w:val="18"/>
                <w:szCs w:val="18"/>
                <w:lang w:val="en-US"/>
              </w:rPr>
              <w:t xml:space="preserve"> Toyota Land Cruiser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Honda CR-V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узовой</w:t>
            </w:r>
            <w:r>
              <w:rPr>
                <w:sz w:val="18"/>
                <w:szCs w:val="18"/>
                <w:lang w:val="en-US"/>
              </w:rPr>
              <w:t xml:space="preserve"> Mitsubishi Cante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елова М.И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архивного отдела управления культуры  и архивного дела администрации МО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4561,64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25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гова О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сультант, ответственный секретарь Комиссии по делам несовершеннолетних и защите их прав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2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а А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пеки и попечительства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74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комна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Pres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39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тарова А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сультант  отдела опеки и попечительства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,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71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,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38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м И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сультант  отдела опеки и попечительства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84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117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иновская Т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опеки и попечительства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1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цых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сультант отдела опеки и попечительства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838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57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упова С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униципального казенного учреждения «Централизованная бухгалтерия» МО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206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тренко М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униципального казенного учреждения «Производственно-техническое управление по обеспечению деятельности органов местного самоуправления»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,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je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Patriot 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286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5125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 Ден Г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КУ «Управление по делам гражданской обороны и чрезвычайным ситуациям»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</w:t>
            </w:r>
            <w:r>
              <w:rPr>
                <w:sz w:val="18"/>
                <w:szCs w:val="18"/>
                <w:lang w:val="en-US"/>
              </w:rPr>
              <w:t>Toyota T-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666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84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рашкина И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планово-экономического отдела Управления ЖКХ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062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ые</w:t>
            </w:r>
            <w:r>
              <w:rPr>
                <w:sz w:val="18"/>
                <w:szCs w:val="18"/>
                <w:lang w:val="en-US"/>
              </w:rPr>
              <w:t>: Honda CR-V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Escap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At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5131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а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жилищного отдела Комитета по управлению имуществом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39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льмияр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организационной работы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 Тойота 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26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25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на А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бюджетного отдела Финансового управления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24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щенко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архитектуры и градостроительства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111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гиленко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, главный архитектор отдела архитектуры и градостроительства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914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: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LICA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: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U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1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икарпова М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юридического отдела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99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654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мон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сельского хозяйства департамента экономики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80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: </w:t>
            </w:r>
            <w:r>
              <w:rPr>
                <w:sz w:val="18"/>
                <w:szCs w:val="18"/>
                <w:lang w:val="en-US"/>
              </w:rPr>
              <w:t>TOYOTA Corolla Ce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114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остенко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сультант правового и контрольно-ревизионного отдела финансового управления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65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62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: </w:t>
            </w:r>
            <w:r>
              <w:rPr>
                <w:sz w:val="18"/>
                <w:szCs w:val="18"/>
                <w:lang w:val="en-US"/>
              </w:rPr>
              <w:t>DAIHATSU B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722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9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нкрат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поддержки малого и среднего предпринимательства департамента экономики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\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706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: </w:t>
            </w:r>
            <w:r>
              <w:rPr>
                <w:sz w:val="18"/>
                <w:szCs w:val="18"/>
                <w:lang w:val="en-US"/>
              </w:rPr>
              <w:t>Toyota Sp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257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наух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бразования администрации МО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792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  <w:r>
              <w:rPr>
                <w:sz w:val="18"/>
                <w:szCs w:val="18"/>
                <w:lang w:val="en-US"/>
              </w:rPr>
              <w:t>TOYOTA HILUX SUR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81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алю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ент отдела архитектуры и градостроительства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808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НИССАН </w:t>
            </w:r>
            <w:r>
              <w:rPr>
                <w:sz w:val="18"/>
                <w:szCs w:val="18"/>
                <w:lang w:val="en-US"/>
              </w:rPr>
              <w:t>TERR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5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ратова О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обязанности заместителя главы муниципального образования «Холмский городской округ» по социальным вопросам администрации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  <w:r>
              <w:rPr>
                <w:sz w:val="18"/>
                <w:szCs w:val="18"/>
                <w:lang w:val="en-US"/>
              </w:rPr>
              <w:t>Nissan Saf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76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униципального казенного учреждения «Служба единого заказчика» МО «Холмский городской ок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V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N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51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06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\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3:31:00Z</dcterms:created>
  <dc:creator>отдел кадров_Олеся</dc:creator>
  <dc:description/>
  <cp:keywords/>
  <dc:language>en-US</dc:language>
  <cp:lastModifiedBy>o.ivannikova</cp:lastModifiedBy>
  <cp:lastPrinted>2019-05-07T16:35:00Z</cp:lastPrinted>
  <dcterms:modified xsi:type="dcterms:W3CDTF">2019-05-30T23:44:00Z</dcterms:modified>
  <cp:revision>717</cp:revision>
  <dc:subject/>
  <dc:title>Сведения о доходах, расходах, об имуществе и обязательствах имущественного характера выборного лица Холмского городского округа,  муниципальных служащих администрации муниципального образования «Холмский городской округ» и руководителей муниципальных бюд</dc:title>
</cp:coreProperties>
</file>