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руководителей муниципальных бюджетных, казенных учреждений культуры муниципального образования «Холмский городской округ», учредителем которых является Управление культуры и архивного дела администрации муниципального образования «Холмский городской округ»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за период с 01 января 2018 г. по 31 декабря 2018 г.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843"/>
        <w:gridCol w:w="1134"/>
        <w:gridCol w:w="1559"/>
        <w:gridCol w:w="992"/>
        <w:gridCol w:w="993"/>
        <w:gridCol w:w="1134"/>
        <w:gridCol w:w="992"/>
        <w:gridCol w:w="900"/>
        <w:gridCol w:w="144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енко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«Централизованная бухгалтерия учреждений культуры» муниципального образования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4 21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кин А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«Парк культуры и отдыха города Холм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 Cruiser Cygn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9 181,8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 34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«Холмская централизованная библиотечная система» муниципального образования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4 05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Esc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54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нко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образовательного учреждения дополнительного образования «Детская школа искусств» муниципального образования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4 98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, </w:t>
            </w:r>
            <w:r>
              <w:rPr>
                <w:sz w:val="18"/>
                <w:szCs w:val="18"/>
                <w:lang w:val="en-US"/>
              </w:rPr>
              <w:t>Toyota Vanguar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3 360,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oyota Highlander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uz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ха И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Кинодосуговый центр «Россия» муниципального образования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 Axi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4 002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, Toyota Land Cruiser Prado-1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019,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, Toyota Camr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, Toyota Coroll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, Nissan Cub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, Toyota Vis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ЗСА, 8177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, Toyota Coroll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униципального бюджетного учреждения культуры «Централизованная клубная система муниципального образования «Холмский городской округ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648 04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3:00Z</dcterms:created>
  <dc:creator>отдел кадров_Олеся</dc:creator>
  <dc:description/>
  <dc:language>en-US</dc:language>
  <cp:lastModifiedBy>Andrey</cp:lastModifiedBy>
  <cp:lastPrinted>2018-05-11T11:42:00Z</cp:lastPrinted>
  <dcterms:modified xsi:type="dcterms:W3CDTF">2019-05-07T05:33:00Z</dcterms:modified>
  <cp:revision>2</cp:revision>
  <dc:subject/>
  <dc:title>Сведения о доходах, расходах, об имуществе и обязательствах имущественного характера выборного лица Холмского городского округа,  муниципальных служащих администрации муниципального образования «Холмский городской округ» и руководителей муниципальных бюд</dc:title>
</cp:coreProperties>
</file>