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ЗА ПЕРИОД С 1 ЯНВАРЯ 2018 ГОДА ПО 31 ДЕКАБРЯ 2018 ГОДА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4631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1"/>
        <w:gridCol w:w="1531"/>
        <w:gridCol w:w="1301"/>
        <w:gridCol w:w="1175"/>
        <w:gridCol w:w="1264"/>
        <w:gridCol w:w="688"/>
        <w:gridCol w:w="813"/>
        <w:gridCol w:w="1175"/>
        <w:gridCol w:w="867"/>
        <w:gridCol w:w="994"/>
        <w:gridCol w:w="1356"/>
        <w:gridCol w:w="1354"/>
        <w:gridCol w:w="1622"/>
      </w:tblGrid>
      <w:tr>
        <w:trPr>
          <w:trHeight w:val="165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/п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Фамилия и инициалы, чьи сведения размещаются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жность</w:t>
            </w:r>
          </w:p>
        </w:tc>
        <w:tc>
          <w:tcPr>
            <w:tcW w:w="69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tbl>
            <w:tblPr>
              <w:tblW w:w="6975" w:type="dxa"/>
              <w:jc w:val="left"/>
              <w:tblInd w:w="-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110"/>
              <w:gridCol w:w="1290"/>
              <w:gridCol w:w="645"/>
              <w:gridCol w:w="840"/>
              <w:gridCol w:w="1155"/>
              <w:gridCol w:w="928"/>
              <w:gridCol w:w="1007"/>
            </w:tblGrid>
            <w:tr>
              <w:trPr/>
              <w:tc>
                <w:tcPr>
                  <w:tcW w:w="38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0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 xml:space="preserve">Объекты недвижимости, находящиеся в пользовании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Вид объекта</w:t>
                  </w:r>
                </w:p>
              </w:tc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Вид собственности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Площадь (кв.м)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Страна расположения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Вид объекта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520" w:leader="none"/>
                      <w:tab w:val="left" w:pos="9175" w:leader="none"/>
                    </w:tabs>
                    <w:spacing w:lineRule="atLeast" w:line="100"/>
                    <w:ind w:left="0" w:right="-98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Площадь (кв.м)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  <w:t>Страна расположения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auto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Транспортные средств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(вид, марка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кларированный годовой дохо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еселов А.Г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рвый заместитель главы администраци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½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3,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адов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ача нежило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ЕНО RENAULT SANDER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39 320,9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Cупруг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½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3,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722 318,42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дионова Н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организационного отде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½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,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Kia Rio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42 585,3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39 625,2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Алексеева Л.Н.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- главный бухгалте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Личное подсобное хозяй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адов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адовы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4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7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35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8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6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72 899,3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Александрова О.Э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авового отде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¼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51,9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1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472 386,1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1/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HYUNDAI Tucson 2.0 GLS AT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962 761,5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¼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¼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Ермолаева Н.Н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консультант правового отде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я ведения личного подсобного хозяйств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 1/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 2/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 1/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16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100 796,1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ан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арай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67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7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pel Astr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(A-H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262 332,2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Хакимова Н.Е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экономики и инвестиц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/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51 814,2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9 623,8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ерасимова С.А.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культур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¼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2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1,4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1,4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94 117,5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Фролов С.И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физкультуры, спорта и по делам молодёж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2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9,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2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ИЦУБИСИ 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 xml:space="preserve">SX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38 357,0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Несовершенно летний ребё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9,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Михайлова И.П.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ЗАГ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33 247,7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 под гараж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,1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,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АЗ-1119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70 951,9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иколаева С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едущий специалист отдела ЗАГ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4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18 989,8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Renault Loga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27 286,1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Антон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.В.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лавный специалист отдела ЗАГ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,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ено-Логан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71 765,1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Тимина С.М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меститель главы администрации (по экономическим вопросам)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4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4,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ia Ceed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25 553,7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4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ада Калин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14 679,0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Осинняя М.Н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ЖК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  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51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586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51 775,1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  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5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94 755,0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олезнева М.В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лавный специалист правового отде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8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олев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9,7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8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Земельный участок дачный Земель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6 950,7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Земель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9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00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90 069,6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Войконова О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Зав.сектором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организационного отде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4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олев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,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2 101,9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упру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 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араж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,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н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нет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>SX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27732,8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совершенно 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4 дол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8,6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56,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совершенно 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4 дол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олевая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8,6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Кварти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56,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Тухбатуллина Г.М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лавный специалист отдела архитектуры и градостроительств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¼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2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41 237,2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8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ада 1117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МАЗД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>3(BL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28 032,9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  <w:br/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Сысоева В.Н.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сультант отдела архитектуры и градостроительств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Личное подсобное хозяйство  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9,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35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 409 903,8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нучина Т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сультант правового отде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8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АЗ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1906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93 001,6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½ 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8,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удова Л.А,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сультант отдела охраны окружающей среды, природопользования и защиты населен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мест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7,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hd w:fill="auto" w:val="clear"/>
              </w:rPr>
              <w:t>1000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hd w:fill="auto" w:val="clear"/>
              </w:rPr>
              <w:t>86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13 897,8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мест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6,4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Ford Focus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29 325,0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6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6,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знецова Е.Е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организации муниципальных закупок, развития торговли и бытовых услуг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4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19 855,7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2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,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орд Фоку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Мотоцикл ИЖ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рицеп к легковому автомобил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90 826,7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орозова Т.А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едущий специалист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тдела ЖК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/4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10 579,8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Явлюхина Е.А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отдела ЖК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  2/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6,1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,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Дач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41 735,7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Дач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/>
              </w:rPr>
              <w:t>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7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3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Жилой дом 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6,1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Renault Sander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91 223,6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иронова Н.Н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отдела охраны окружающей среды, природопользования и защиты населен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1,4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8 843,2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абдулхаева М.М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лавный специалист отдела организации  муниципальных закупок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77 707,5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Шаронов А.Н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 отдела архитектуры и градостроительств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АЗ 31514-03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42 245,7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76 552,0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тепан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ария Викторовн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отдела архитектуры и градостроительств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овмест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6 319,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,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икторова Е.В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сультант,ответственный секретарь комиссии по делам несовершеннолетних и их пра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 1/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76 138,9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7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6,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дратьев И.П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уководител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омитета по управлению имуществом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8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5 046,2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ев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8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ATSUN ON-D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11 420,6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8,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0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8,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04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година  К.И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сультант отдела жилищно-коммунального хозяйств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 по соц.найму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7 910,1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Анисимов Д.М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меститель главы администрации по социальным вопроса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 Земельный участок        Земельный участок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8,0          131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     Россия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ено  Duster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 050 179, 3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Жилой дом Земельный участок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ачный    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8,0          1000,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380,0   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     Россия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21 016,7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 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9,0          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     Россия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 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9,0          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     Россия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ликов      В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онсультан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отдела ЖК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Жилой дом Земельный участо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огородный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,0     9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     Россия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ШЕВРОЛЕ Нив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39 854,3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оссия     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елов         Ю.В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одитель муниципаль  ного учреждения "Отдел образования"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,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ШЕВРОЛЕ KL1T AVE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35 657,2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 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9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уртова      Д.А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нсультант отдела охраны окружающей среды,природопользования и защиты населен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7 933,5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тний ребено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 289,4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дминистрация Администрация</cp:lastModifiedBy>
  <cp:lastPrinted>2019-05-02T13:26:00Z</cp:lastPrinted>
  <dcterms:modified xsi:type="dcterms:W3CDTF">2019-05-02T09:32:34Z</dcterms:modified>
  <cp:revision>94</cp:revision>
  <dc:subject/>
  <dc:title/>
</cp:coreProperties>
</file>