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18"/>
          <w:szCs w:val="18"/>
        </w:rPr>
        <w:t>о доходах, расходах, об имуществе и обязательствах имущественного характера за период с 01 января 2018 года по 31 декабря 2018 год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8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7"/>
        <w:gridCol w:w="898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Анатолий Алексе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 «Волжский муниципальный район», Председатель Собрания депутатов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            жилой дом  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     индивидуальная          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00,0                 122,0    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       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el Mokk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302,8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Макарова Лидия Иван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к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2945,1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Александр Виктор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овый врач-терапевт,  заведующий Большепаратской  амбулаторией ГБУ РМЭ "Волжская ЦГБ"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 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0,0                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       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                                 6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               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47805,4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Андреева Любовь Анатол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ж старший по смене  Большепаратской  амбулаторией ГБУ РМЭ "Волжская ЦГБ"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                                 земельный участок                     земельный участок                    земельный участок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                                                           индивидуальная           индивидуальная           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                    600,0                 79082,0            401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 Россия Россия    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039,4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 Сергей Никола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общей практики Сотнурская участковая больница ГБУ РМЭ "Волжская ЦГБ"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ssan Qasbqai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463,0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Анфисия Арсент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 МОУ "Сотнурская средняя общеобразовательная школа"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 земельный участок   земельный участок      земельный участок         жилой дом                                         жилой дом        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                        индивидуальная                                  индивидуальная           индивидуальная          индивидуальная          индивидуальная     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,0         25210,0                                           1000,0          5600,0              42,0                  62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       Россия Россия   Россия         Россия 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21140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469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216,3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Андреев Петр Василь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32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Людмила Михайл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 Волжского райпо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4 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,2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Renault Sandero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88672,9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Иванов Евгений Иван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управлению качеством, входной контроль ЗАО "Ариада"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      земельный участок       квартира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                                         гараж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                   индивидуальная                                                         общая долевая 1/4                                                индивидуальная                                    индивидуальная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00,0             31,0                    68,2             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8,0               23,0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 Россия  Россия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Россия  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61,4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ва Нина Аркад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к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39,5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ов Анатолий Александр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очистных сооружений МУП "Водоканал" МО "Волжский район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        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     индивидуальная  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7,0                72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Россия 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З 2109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08,8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Короткова Татьяна Ильинич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ца служебных помещений ГБУ РМЭ «Волжская ЦГБ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41,2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вцев Виталий Федор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    земельный участок       земельный участок        земельный участок                                      гараж                 хозяйственная постройк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      индивидуальная                                                                               индивидуальная           индивидуальная          индивидуальная          индивидуальная     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,0                          2025,0           816,0           24700,0           31,0                  46,8    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       Россия Россия         Россия   Россия         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      земельный участок  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,0                                       800,0   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Россия   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DA Grant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04,3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Кудрявцева Ирина Пет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к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  земельный участок   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    индивидуальная  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31,0         4672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Россия 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      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,0     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55,2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аев Иван Михайл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инженер ООО "СХП "Москва"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  земельный участок         жилой дом  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    индивидуальная          индивидуальная    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,0          2300,0              82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 Россия         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З 21140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МТЗ 52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97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Машаева Людмила Григорье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й агент ПАО СК "Росгосстрах"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       жилой дом  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    индивидуальная  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,0            23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Россия        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   жилой дом  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                          82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Россия       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667,6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Николай Василь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участка МУП "Теплдовые сети" МО Волжский район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(с Николаевой Н. В.)    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,0           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ADA Vesta  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892,3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 Николаева Нина Васил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 ГБУ РМЭ "Больница медицинской реабилитации"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(с Николаевым Н. В.)    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,0           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907,5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Эдуард Павл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компрессорной станции г/п Уренгой-Центр 1,2, Волжского ЛПУМГ - филиал ООО "Газпром трансгаз Нижний Новгород"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                   жилой дом                                      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          индивидуальная                                 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,0              250,0                        40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 Россия         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tsubishi  ASX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1955,0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Петрова Эльвира Анатол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ОУ "Приволжская средняя общеобразовательная школа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270,7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Петрова Екатерина Эдуардо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 СОШ 179 г. Казань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Петров Константин Эдуард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 МОУ "Приволжская средняя общеобразовательная школа"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 Сергей Геннадье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вета Волжсого райпо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    земельный участок                      жилой дом                                   квартира                      квартира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     индивидуальная            индивидуальная           индивидуальная            индивидуальная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14,0                          747,0                  127,1                  51,8                102,8    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  Россия   Россия  Россия   Россия 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рное судно Grizzly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BIN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09319,9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Пономарева Марина Сергее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ца МОУ СОШ № 2 г. Волж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Любовь Анатолье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У "Карайская средняя общеобразовательная школа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  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 общая долевая                                1/470 общая долевая                          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00,0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750000,0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          29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431,2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 Валериян Аркадь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У "Петъяльская средняя общеобразовательная школа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   земельный участок    земельный участок    земельный участок    земельный участок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               жилой дом                      жилой дом                складские помещения   складские помещения     складские помещения     складские помещения складские помещения   складские помещения     складские помещения     складские помещ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     индивидуальная          индивидуальная           индивидуальная           индивидуальная         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     индивидуальная           индивидуальная           индивидуальная         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   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   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  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   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   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   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700,0                 90000,0     337000,0           269 900,0 1642000,0     4400,0              72,0                   74,6                222,1           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3,1           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4,4            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,0               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,3             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3,7           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1,2           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Россия  Россия     Россия   Россия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Россия   Россия   Россия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OYTA LAND GRUZER PRADO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рал бортовой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ктор Беларус 82.1                трактор Беларус 82.1     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751,5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Семенова  Татьяна Василье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огог-библиотекарь  МОУ "Петъяльская средняя общеобразовательная школа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855,8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идонов Анатолий Александро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                        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     индивидуальная   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 ,0                76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Россия 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04,3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 Спиридонова Августа Васил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уходу за ребенком-инвали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6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88,1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 Аркадий Алексе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технологии МОУ "Большепаратская  средняя общеобразовательная школа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                        жилой дом  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     индивидуальная  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1,0                    6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DA Grant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278,5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 Федорова Галина Иван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ца служебных помещений  МОУ "Большекарамасская  средняя общеобразовательная школа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                        жилой дом  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     индивидуальная  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 земельный участок   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                                  4901,0   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Россия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17,1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851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57:00Z</dcterms:created>
  <dc:creator>Вячеслав Александрович Зайцев</dc:creator>
  <dc:description/>
  <cp:keywords/>
  <dc:language>en-US</dc:language>
  <cp:lastModifiedBy>Наталья Дмитриевна</cp:lastModifiedBy>
  <cp:lastPrinted>2018-04-28T09:32:00Z</cp:lastPrinted>
  <dcterms:modified xsi:type="dcterms:W3CDTF">2019-05-07T06:16:00Z</dcterms:modified>
  <cp:revision>11</cp:revision>
  <dc:subject/>
  <dc:title>Сведения о доход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7324-6</vt:lpwstr>
  </property>
  <property fmtid="{D5CDD505-2E9C-101B-9397-08002B2CF9AE}" pid="3" name="_dlc_DocIdItemGuid">
    <vt:lpwstr>d027bc05-a362-4a47-89b0-e6eb9b6c8f20</vt:lpwstr>
  </property>
  <property fmtid="{D5CDD505-2E9C-101B-9397-08002B2CF9AE}" pid="4" name="_dlc_DocIdUrl">
    <vt:lpwstr>https://vip.gov.mari.ru/administration/_layouts/DocIdRedir.aspx?ID=XXJ7TYMEEKJ2-7324-6, XXJ7TYMEEKJ2-7324-6</vt:lpwstr>
  </property>
  <property fmtid="{D5CDD505-2E9C-101B-9397-08002B2CF9AE}" pid="5" name="Описание">
    <vt:lpwstr>за 2017 год, об имуществе и обязательствах имущественного характера Николаева А.И. и членов его семьи по состоянию на 1 марта 2018 года</vt:lpwstr>
  </property>
</Properties>
</file>