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18"/>
          <w:szCs w:val="18"/>
        </w:rPr>
        <w:t>о доходах за период с 01 января 2018 года по 31 декабря 2018 года, об имуществе и обязательствах имущественного характера по состоянию на 1 августа 2019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5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9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«Волжский муниципальный район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   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                 2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-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96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  Сергеева Людмил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МДОУ «Детский сад № 5 «Колокольчик» общеразвивающего ви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           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18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юдмил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33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Андреев Алексе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Андреева Аделина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Андреев Альфред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вгений Н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 Е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51А2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51А23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12Р2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4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погрузочный Амкодор 332С4-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Васильева Василис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ОУ «Карамасс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натоли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Эмеков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земельный участок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35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Светла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«Детский сад № 1 комбинированного вида «Шонанпыл» с. Пома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2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46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Григорьев Илья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0,72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 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В+2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Россия         Россия Россия Россия         Россия Россия Россия         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МА 35334 КС-357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52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Дергачева Елена Николаевна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бонентского отдела ОАО «Водоканал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м здание каф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Россия Россия Россия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МАЗ КС-55727-7-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9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Дергачев  Яков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Дергачев  Юри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натолий Леони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одраяльского карь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Гр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10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Захарова Ларис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Иванов С. А.» индивидуальный предприним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земельный участок      земельный участок       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                  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индивидуальная          индивидуальная  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3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Россия Россия         Россия   Россия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-82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Иванова Ольг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консультант ГГА Метлайф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Иванова София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етского са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Анатол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МУП "Водоканал" МО "Волжский райо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0                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8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ороткова Татьяна Ильинич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 ГБУ РМЭ «Волжская ЦГ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7,0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4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итали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земельный участок       земельный участок        земельный участок                                      гараж                 хозяйственная построй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                                                                       индивидуальная           индивидуальная          индивидуальная          индивидуальная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                          2025,0           816,0           24700,0           31,0                  46,8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 Россия         Россия   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                                     800,0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Россия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удрявцева И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земельный участок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индивидуальная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1,0         46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5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адежд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5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Николаева Ольг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   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Мятлюк Максим Станислав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Сотнурской СОШ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3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 Юрий Ег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енной частью МОУ «Большекарамасская СОШ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жилой дом  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2    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0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  Савинова Любовь Григо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ярка машинного доения ООО «СХП «Москв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0,0 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2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енат Магсум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О «Приволжскдорстро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 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г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b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9044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ултанова Нурия Зайнулгарап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с возложением обязанностей главного врача Приволжской врачебной амбулатории Волжской ЦГБ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Х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896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ская Ма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ОУ № 9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долевая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19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Токарский Иван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осударственного бюджетного учреждения «Автомобильные дорог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93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 Токарский Серге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Валентина Трофим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участком по переработке молока КФХ Хайруллин Р. Г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443,8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8:00Z</dcterms:created>
  <dc:creator>Вячеслав Александрович Зайцев</dc:creator>
  <dc:description/>
  <cp:keywords/>
  <dc:language>en-US</dc:language>
  <cp:lastModifiedBy>Наталья Дмитриевна</cp:lastModifiedBy>
  <cp:lastPrinted>2020-01-20T15:11:00Z</cp:lastPrinted>
  <dcterms:modified xsi:type="dcterms:W3CDTF">2020-01-20T12:12:00Z</dcterms:modified>
  <cp:revision>28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>за 2017 год, об имуществе и обязательствах имущественного характера Николаева А.И. и членов его семьи по состоянию на 1 марта 2018 года</vt:lpwstr>
  </property>
</Properties>
</file>