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ведения  о доходах, об имуществе и обязательствах имущественного характера  руководителей муниципальных бюджетных образовательных организаций Горномарийского муниципального района, их супруг и несовершеннолетних детей за отчетный период с 01 января 2018 г. по 31 декабр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34"/>
        <w:gridCol w:w="1253"/>
        <w:gridCol w:w="2093"/>
        <w:gridCol w:w="1175"/>
        <w:gridCol w:w="985"/>
        <w:gridCol w:w="1800"/>
        <w:gridCol w:w="2023"/>
        <w:gridCol w:w="1116"/>
        <w:gridCol w:w="1454"/>
      </w:tblGrid>
      <w:tr>
        <w:trPr>
          <w:tblHeader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рас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гося в пользовании</w:t>
            </w:r>
          </w:p>
        </w:tc>
      </w:tr>
      <w:tr>
        <w:trPr>
          <w:tblHeader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и наименование имуще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и марка транспортного сред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 и наименование имущ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>
          <w:tblHeader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101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земе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УНДАЙ солярис 2013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солярис 2014 г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788,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земе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земе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земе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земе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земе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(долев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- приора универс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самос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ню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ег Степанович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659822,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 xml:space="preserve">нет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земельный  участок (дол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 xml:space="preserve">земельный 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земельный  участ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7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4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3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187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ВАЗ 210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z w:val="18"/>
                <w:szCs w:val="18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 xml:space="preserve"> хечбе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z w:val="18"/>
                <w:szCs w:val="18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 xml:space="preserve">  седа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564262,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земельный участок (доле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земельный участ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18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6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земельный  участок (дол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7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4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селова Зоя Георгиевна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086,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AFI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ниверс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легковой бортовой с тенто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ева Роза Софрон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592,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right" w:pos="1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930,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земе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72 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110,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земе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земе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Владимировец Т-25 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яя  доч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земе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земе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новьева Ольга Арсенть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936,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 xml:space="preserve">земель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(дол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cerat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557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земе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земе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земе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(дол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яя  доч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 xml:space="preserve">земель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ок (дол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(дол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яя  доч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 xml:space="preserve">земель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(дол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онова Лариса Иван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522,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ва Римма Алексе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579,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земе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ГРАНТА 219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211,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земе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земе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земе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Меркурьева Тамар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087,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квартира (дол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квартира (дол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квартира (долев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44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9,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9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460,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квартира (долев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ВАЗ 212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/>
              </w:rPr>
              <w:t>SLS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УАЗ 31519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мотоцикл Днепр-1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Трактор МТЗ-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итин Олег Николаевич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920,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000,0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земе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-21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олаевн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371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земе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долев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ьдозер ДЗ-42/ДТ-75 МЛ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сный трактор Беларус 82.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99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2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803,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долев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ва-Шевр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300-5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66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 7/1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сный трактор Беларус 8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яя  дочь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долев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сын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долев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яя дочь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75,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яя дочь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ева Елена Зотик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447,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земе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земе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7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50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710,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 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чугин Геннадий Геннадье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291,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земе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IFA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мбаев  Александр Виктор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558,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1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З 2752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ВТЗ Т-30-6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626,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 Александр Анатолье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461321,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квартира ¼ дол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жет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Т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346531,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квартира ¼ дол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яя  доч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квартира ¼ дол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яя  доч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квартира ¼ дол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пеев  Михаил Анатолье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802,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жилой дом (доле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земельный участок (дол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6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ри Тиго 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таренко Светлана Никола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665,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ст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оне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358,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шкин Алексей Владислав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614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25 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46:00Z</dcterms:created>
  <dc:creator>toraev</dc:creator>
  <dc:description/>
  <cp:keywords/>
  <dc:language>en-US</dc:language>
  <cp:lastModifiedBy>Sidorkina</cp:lastModifiedBy>
  <dcterms:modified xsi:type="dcterms:W3CDTF">2019-04-29T10:49:00Z</dcterms:modified>
  <cp:revision>50</cp:revision>
  <dc:subject/>
  <dc:title>Сведения  о доходах, об имуществе и обязательствах имущественного характера  руководителей муниципальных бюджетных образовательных организаций Горномарийского муниципального района, их супруг и несовершеннолетних детей за отчетный период с 01 января 2016</dc:title>
</cp:coreProperties>
</file>