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депутатов Собрания депутатов Горномарийского муниципального района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6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4"/>
        <w:gridCol w:w="1800"/>
        <w:gridCol w:w="1620"/>
        <w:gridCol w:w="1260"/>
        <w:gridCol w:w="1053"/>
        <w:gridCol w:w="900"/>
        <w:gridCol w:w="1413"/>
        <w:gridCol w:w="927"/>
        <w:gridCol w:w="90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6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урьян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лава МО «Горномарийский муниципальный район», председатель Собрания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дание №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Киа Ри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) грузовой автомобиль ГАЗ 33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юшкин Ананий Ману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7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Архип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й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)  гараз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) хлебопе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 здание торгов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)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администра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)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) хлебопе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) магазин смешан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) магазин «Дима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) мага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7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3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9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егковой автомобиль УАЗ-3303 6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егковой автомобиль ВАЗ 2115 40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легковой автомобиль УАЗ-3303 65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легковой автомобиль УАЗ 2989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9-4732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-330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533 </w:t>
            </w:r>
          </w:p>
          <w:p>
            <w:pPr>
              <w:pStyle w:val="Normal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-21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грузовой автомоби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790 1-0000010-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4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лов Вениамин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9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9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МТЗ 8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МТЗ 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орискин Олег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42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40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фимов Витал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3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70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мятина Магдалина Венедик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8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дабаев Вениамин Арс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 6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Помещение не жи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700/854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УАЗ-45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АЗ 452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Лада 21144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Трактор К-700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Моторное судно Казанка 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2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95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аснова Римм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ада Гранта 219000, 2012 г.в.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57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удряшов Георг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6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21,52</w:t>
            </w:r>
            <w:bookmarkStart w:id="0" w:name="_GoBack"/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Ларько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91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горь Христоф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6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икрякова Ольга Сильвес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66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рыгина Любовь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н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Са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823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АЗ-315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цеп УАЗ 81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90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1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Зот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рузовой автомобиль ГАЗ 27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ТМЗ-50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4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куньк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ежилое помещение (подвал жилого дом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Овощехра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щ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2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ХУНДАЙ САНТА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3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кин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) Легковой автомобиль Toyota Highland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) Прицеп бортовой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) 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4971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922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Валери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участок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Суб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Легковой автомобиль Соб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20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695,33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Миха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Жилой дом 9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рузовой автомобиль Газель-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МТЗ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Трактор МТЗ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Трактор МТЗ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5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андае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nault Да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6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2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Зинаи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ВАЗ 1113 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Трактор «Белар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Трактор «Бела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90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Жилой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 Лада-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Ю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4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2:00Z</dcterms:created>
  <dc:creator>User</dc:creator>
  <dc:description/>
  <cp:keywords/>
  <dc:language>en-US</dc:language>
  <cp:lastModifiedBy>Татьяна</cp:lastModifiedBy>
  <dcterms:modified xsi:type="dcterms:W3CDTF">2019-05-14T12:33:00Z</dcterms:modified>
  <cp:revision>42</cp:revision>
  <dc:subject/>
  <dc:title>Уточненные сведения о доходах, расходах, имуществе и обязательствах имущественного характера муниципальных служащих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301-1969</vt:lpwstr>
  </property>
  <property fmtid="{D5CDD505-2E9C-101B-9397-08002B2CF9AE}" pid="3" name="_dlc_DocIdItemGuid">
    <vt:lpwstr>aecb5383-c9de-4252-b492-e2556a66e4b4</vt:lpwstr>
  </property>
  <property fmtid="{D5CDD505-2E9C-101B-9397-08002B2CF9AE}" pid="4" name="_dlc_DocIdUrl">
    <vt:lpwstr>https://vip.gov.mari.ru/gornomari/_layouts/DocIdRedir.aspx?ID=XXJ7TYMEEKJ2-3301-1969, XXJ7TYMEEKJ2-3301-1969</vt:lpwstr>
  </property>
</Properties>
</file>