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очненные 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 за период с 1 января 2018 года по 31 декабря 2018 года, об имуществе и </w:t>
        <w:br/>
        <w:t xml:space="preserve">обязательствах имущественного характера по состоянию на 1 августа 2019 года депутата Собрания депутатов городского </w:t>
        <w:br/>
        <w:t>округа «Город Йошкар-Ола» VII созыва Соколова А.С., представленных для опубликования на официальном сайте Собрания</w:t>
        <w:br/>
        <w:t xml:space="preserve">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итель – санитар </w:t>
              <w:br/>
              <w:t>2 класса ООО Эффективная система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0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6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06T15:50:00Z</cp:lastPrinted>
  <dcterms:modified xsi:type="dcterms:W3CDTF">2020-02-06T11:56:00Z</dcterms:modified>
  <cp:revision>141</cp:revision>
  <dc:subject/>
  <dc:title/>
</cp:coreProperties>
</file>