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>о доходах, расходах за период с 1 января 2018 года по 31 декабря 2018 года, об имуществе и обязательствах имущественного характера депутатов Собрания депутатов городского округа «Город Йошкар-Ола» VII созыва по состоянию на 1 августа 2019 года, представленных для опубликования на 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раков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иректор филиала ООО «Газпром-газораспределение Йошкар-Ола» в городе Йошкар-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земельный участок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жилой дом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Индивидуальна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126,0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210,7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50,7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76,3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Россия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Форд фокус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Фольцваген Тигуан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ВАЗ 2121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 174 73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земельный участок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  <w:p>
            <w:pPr>
              <w:pStyle w:val="Normal"/>
              <w:ind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1126,0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210,7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2 29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ООО «Чистый гор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-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-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tabs>
                <w:tab w:val="clear" w:pos="720"/>
                <w:tab w:val="center" w:pos="3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tabs>
                <w:tab w:val="clear" w:pos="720"/>
                <w:tab w:val="center" w:pos="3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Мерседес Бенц GLC 250 4 MATIC 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Volkswagen Polo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УАЗ 31512 01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>Снегоболотоход CFMOTO X5 H.O. EFI EPS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цеп бортовой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5 63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З-34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шасси МАЗ 53408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КА 20В на базе КАМАЗ 53215С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902-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8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-ственного бюджетного учреждения культуры  Республики</w:t>
              <w:br/>
              <w:t xml:space="preserve">Марий Эл «Республи-канский музей изобразительных искус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 9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ый педагог МКОУ «Вечерняя школа </w:t>
              <w:br/>
              <w:t>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8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ев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депутата Государственной Думы Федерального Собрания Российской Федерации С.И. Каз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0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Главный врач ГБУ РМЭ «Детская республиканская клиническая больница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сар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Sportage QLE</w:t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алюминиевая Ерш –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очный мотор Ямаха 3,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016824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914 3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9 7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ОАО ЖЭУК «Завод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 0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96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работа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ВИНГРОА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</w:t>
            </w:r>
            <w:r>
              <w:rPr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-щая МБОУ «Детский сад № 43 </w:t>
              <w:br/>
              <w:t xml:space="preserve">г. Йошкар-Олы </w:t>
              <w:br/>
              <w:t>«Жар-птиц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72 588,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</w:t>
            </w:r>
          </w:p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ООО </w:t>
            </w:r>
          </w:p>
          <w:p>
            <w:pPr>
              <w:pStyle w:val="Style56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Жэук «Благоустройство-1»</w:t>
            </w:r>
          </w:p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льц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7 5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длесная Н.М.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рреспон-д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йнов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НО ВО «Межрегиональный открытый социаль-ный институ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OPTIM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FO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5 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64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н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елок Средневолжского филиала ФГУП «УВО Минтранса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21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30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ш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-тель ММСОО «Тархано-во», </w:t>
            </w:r>
          </w:p>
          <w:p>
            <w:pPr>
              <w:pStyle w:val="Style5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«Строй-хау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92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Volvo Truck F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41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ИП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378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 8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ЧМЗАП 998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бортовой СЗАП 8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8 52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врач ГБУ РМЭ «Поликлиника № 2 </w:t>
              <w:br/>
              <w:t>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 212300-5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моторная NDХ – ПВ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 36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бокс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6 94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утин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инженер  АО «Завод полупроводниковых при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40" w:right="-108" w:firstLine="13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 (SPOR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203 64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6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о не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Vectra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воой автомашине Тарпан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96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оспитательной работе  МБОУ «Средняя общеобразовательная школа </w:t>
              <w:br/>
              <w:t>№ 21</w:t>
              <w:br/>
              <w:t>с. Семеновка 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4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35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Style56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ы  психологии развития и образования   ФГБОУ ВО «Марийский государственны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317 8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ГБУ РМЭ «Йошкар-Олинск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/20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е помещение – 1, ли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85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4 4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троенное помещение – 1, лит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6/20 (шесть двадцатых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6/20 (шесть двадцатых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ОПТИМА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IGNIS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144 61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4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зов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-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ель главного инженера – начальник отдела капиталь-ного строи-тельства АО «Марийский машино-строитель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Cruze KL1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 55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 121</w:t>
            </w:r>
            <w:r>
              <w:rPr>
                <w:rFonts w:cs="Times New Roman" w:ascii="Times New Roman" w:hAnsi="Times New Roman"/>
              </w:rPr>
              <w:t>, 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М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нтаж-ник радиоэлектронной аппаратуры и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2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депутата Государственной Думы Федерального Собрания Российской Федерации Казанк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1 0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116 арсенал»</w:t>
            </w:r>
          </w:p>
          <w:p>
            <w:pPr>
              <w:pStyle w:val="Style56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службы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9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KSD15L LA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4 91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ушкин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МБОУ «Средняя общеобразовательной школы </w:t>
              <w:br/>
              <w:t>№ 6 г. Йошкар-Ол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долевая (1/2 доли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00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0 1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иняев 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-тель директора по снабжению и общим вопросам МУП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о-канал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46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4  89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Бухгалтер ООО «Завод порошковых изделий «Куп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EETWALL CC 6460 KY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7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одитель – санитар 2 класса ООО Эффективная система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70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OGAN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6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пография «Стезя»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5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-тель директора АО «ЖЭУК «Заречная»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5 69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Gre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 неработаю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37 9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2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 131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-тель – организатор МБОУ «Средняя общеобразовательная школа </w:t>
              <w:br/>
              <w:t>№ 10 г. «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8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kswagen.ru/models/pol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2-16T10:23:00Z</cp:lastPrinted>
  <dcterms:modified xsi:type="dcterms:W3CDTF">2019-12-30T08:43:00Z</dcterms:modified>
  <cp:revision>138</cp:revision>
  <dc:subject/>
  <dc:title/>
</cp:coreProperties>
</file>