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 муниципальных служащих и членов их семей Собрания депутатов  городского округа «Город Йошкар-Ола» за период </w:t>
        <w:br/>
        <w:t>с 1 января по 31 декабря 2018 года, представляемых для опубликования на официальном сайте  Собрания депутатов городского округа «Город  Йошкар-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4"/>
        <w:gridCol w:w="1697"/>
        <w:gridCol w:w="1275"/>
        <w:gridCol w:w="1011"/>
        <w:gridCol w:w="992"/>
        <w:gridCol w:w="993"/>
        <w:gridCol w:w="1407"/>
        <w:gridCol w:w="1002"/>
        <w:gridCol w:w="993"/>
        <w:gridCol w:w="1418"/>
        <w:gridCol w:w="1276"/>
        <w:gridCol w:w="170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195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56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13970</wp:posOffset>
                      </wp:positionV>
                      <wp:extent cx="4962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Г.Р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508,7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Ю.М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 608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М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644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</w:t>
            </w:r>
          </w:p>
          <w:p>
            <w:pPr>
              <w:pStyle w:val="Normal"/>
              <w:ind w:firstLine="4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93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43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80</wp:posOffset>
                      </wp:positionV>
                      <wp:extent cx="257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5 33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на А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123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175</wp:posOffset>
                      </wp:positionV>
                      <wp:extent cx="2571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.И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549,3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Е.С. 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548,9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.М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4 дол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АЗ 21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589,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Е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аппарата Собр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4445</wp:posOffset>
                      </wp:positionV>
                      <wp:extent cx="1247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4pt;margin-top:14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273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5080</wp:posOffset>
                      </wp:positionV>
                      <wp:extent cx="1247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978,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сы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40" w:gutter="0" w:header="720" w:top="110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5-07T10:32:00Z</cp:lastPrinted>
  <dcterms:modified xsi:type="dcterms:W3CDTF">2019-05-07T06:37:00Z</dcterms:modified>
  <cp:revision>35</cp:revision>
  <dc:subject/>
  <dc:title/>
</cp:coreProperties>
</file>