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18 г. по 31 декабря 2018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2"/>
        <w:gridCol w:w="1560"/>
        <w:gridCol w:w="1011"/>
        <w:gridCol w:w="1331"/>
        <w:gridCol w:w="1910"/>
        <w:gridCol w:w="1560"/>
        <w:gridCol w:w="1701"/>
      </w:tblGrid>
      <w:tr>
        <w:trPr>
          <w:trHeight w:val="1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удумарское сельское поселение», депутат Шудумарского много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умьюмучаш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алтакъя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0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5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gan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011В, 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октайбеляк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30 LADA KALIN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ТС-4 (887Б), 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л, 1991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0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0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Герм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1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425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Русскошо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9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8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9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6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Юледу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9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-gen Golf 19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5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9 60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МФ 8303321 201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9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, 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 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Иштымб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1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7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5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7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2114,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Авион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2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ен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ната, 200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–412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ужене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 68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7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07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орсол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4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Татьяна</dc:creator>
  <dc:description/>
  <cp:keywords/>
  <dc:language>en-US</dc:language>
  <cp:lastModifiedBy>Татьяна</cp:lastModifiedBy>
  <cp:lastPrinted>2017-05-31T14:20:00Z</cp:lastPrinted>
  <dcterms:modified xsi:type="dcterms:W3CDTF">2019-05-13T09:07:00Z</dcterms:modified>
  <cp:revision>53</cp:revision>
  <dc:subject/>
  <dc:title>С В Е Д Е Н И Я</dc:title>
</cp:coreProperties>
</file>