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335" w:leader="none"/>
          <w:tab w:val="center" w:pos="4153" w:leader="none"/>
          <w:tab w:val="right" w:pos="830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tabs>
          <w:tab w:val="left" w:pos="1335" w:leader="none"/>
          <w:tab w:val="center" w:pos="4153" w:leader="none"/>
          <w:tab w:val="right" w:pos="8306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В Е Д Е Н И 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доходах, расходах, об имуществе и обязательствах имущественного характера депутатов Собрания депутатов </w:t>
        <w:br/>
        <w:t>муниципального образования «Медведевский муниципальный район» шестого созыва и членов их семье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за период с 1 января 2018 г. по 31 декабря 2018 г.</w:t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64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1418"/>
        <w:gridCol w:w="2265"/>
        <w:gridCol w:w="1132"/>
        <w:gridCol w:w="1133"/>
        <w:gridCol w:w="1984"/>
        <w:gridCol w:w="1702"/>
        <w:gridCol w:w="1139"/>
        <w:gridCol w:w="1272"/>
        <w:gridCol w:w="199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милия, имя, отчество,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2018 г.</w:t>
              <w:br/>
              <w:t>(рублей)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и марка транспортного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и наименование 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щадь (кв. 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  <w:tr>
        <w:trPr>
          <w:trHeight w:val="2021" w:hRule="atLeast"/>
        </w:trPr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натов Павел Георгиевич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Знамен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 921,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ндивидуальна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индивидуальна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общая долевая  (3/4 доли), жилой д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общая совместна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URAN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 744,39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76" w:leader="none"/>
                <w:tab w:val="left" w:pos="31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ндивидуальная, земельный участок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бщая совместная,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земельный участок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9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иков Александр Альбертович, депутат МО «Знамен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96 882,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ндивидуальна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индивидуальна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индивидуальна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индивидуальна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индивидуальна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 общая долева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, 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индивидуальная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индивидуальная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индивидуальная, нежилое помещ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 CX-5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ind w:left="39"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– кредитные средства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ход, полученный от продажи транспортного средства</w:t>
            </w:r>
          </w:p>
          <w:p>
            <w:pPr>
              <w:pStyle w:val="ConsPlusNonformat"/>
              <w:numPr>
                <w:ilvl w:val="0"/>
                <w:numId w:val="1"/>
              </w:numPr>
              <w:ind w:left="39"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ежилое помещение – накопления за предыдущие годы</w:t>
            </w:r>
          </w:p>
          <w:p>
            <w:pPr>
              <w:pStyle w:val="ConsPlusNonformat"/>
              <w:numPr>
                <w:ilvl w:val="0"/>
                <w:numId w:val="1"/>
              </w:numPr>
              <w:ind w:left="39" w:firstLine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и участия в уставном капитале – накопления за предыдущие годы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957,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, 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Виктор Савельевич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О «Кузнец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 429,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индивидуальная, 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легковой автомобиль TOYOTA RAF 4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Мотоцикл Восход -2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Nonformat"/>
              <w:widowControl/>
              <w:snapToGrid w:val="false"/>
              <w:ind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лодка «Прогресс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200,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ников Сергей Евгеньевич, глава МО «Кундыш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 854,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ндивидуальная,                                                                                                                                                                                                                 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вырина Светлана Васильевна, депутат МО «Азяк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460,9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, 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гара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льга Васильевн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МО «Азановское сельское посел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 003,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индивидуальная, жилой до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4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Георгий Михайлович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главы МО «Медведевский муниципальный район», глава МО «Руэмское сельское поселение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 411,9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индивидуальная, 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общая долевая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, 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9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гара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894,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, 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9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Андрей Владимирович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О «Нурмин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5 734,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бщая долевая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1/4 доли)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общая долевая </w:t>
              <w:br/>
              <w:t>(1/2 доли)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общая долевая </w:t>
              <w:br/>
              <w:t>(1/4 доли), 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общая долевая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, здание склад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9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легковой автомобиль ВАЗ 217230 (индивидуальная)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легковой автомобиль ВАЗ 21140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грузовой автомобиль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Л ММЗ 554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трактор МТЗ-80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трактор МТЗ погрузчик ПУ1 (индивидуальная)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 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квартира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432,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общая долевая </w:t>
              <w:br/>
              <w:t>(1/4 доли), 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общая долевая </w:t>
              <w:br/>
              <w:t>(1/4 доли)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индивидуальная, квартир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бщая долевая</w:t>
              <w:br/>
              <w:t xml:space="preserve"> (1/4 доли), 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общая долевая </w:t>
              <w:br/>
              <w:t>(1/4 доли)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бщая долевая</w:t>
              <w:br/>
              <w:t>(1/4 доли), 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общая долевая </w:t>
              <w:br/>
              <w:t>(1/4 доли), 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, квартир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дуллин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ат Равильевич, депутат МО «Руэм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 678,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индивидуальная, 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индивидуальная, гараж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индивидуальная, административное зд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8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RAI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 876,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ырина Римма Егоровн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Кузнец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025,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индивидуальная, 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индивидуальная, 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6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Т-40 АМ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Любовь Васильевн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Азановское сельское поселение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572,6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59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  <w:br/>
              <w:t>(1/2 доли), 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гара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 485,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общая долевая </w:t>
              <w:br/>
              <w:t>(1/2 доли), квартир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индивидуальная, квартир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left="3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5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, гара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KTAV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U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шин Олег Ананьевич, депутат МО «Сидор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 611,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общая долевая </w:t>
              <w:br/>
              <w:t>(1/2 доли), квартир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индивидуальная, гараж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индивидуальная, нежилое помещение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индивидуальная, нежилое помещ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6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UG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1 000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59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вартир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гара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6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лов Евгений Геннадьевич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О «Медведевское город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 246,7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общая долевая </w:t>
              <w:br/>
              <w:t>(1/3 доли), квартир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общая долевая 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, квартир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индивидуальная, гара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816,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общая долевая </w:t>
              <w:br/>
              <w:t>(1/3 доли), квартир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общая долевая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, квартир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общая долевая </w:t>
              <w:br/>
              <w:t>(1/3 доли), квартир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общая долевая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, квартир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, квартир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лександр Леонтьевич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О «Русско</w:t>
              <w:br/>
              <w:t>кукмор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 116,9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индивидуальная, земельный участок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 общая долевая </w:t>
              <w:br/>
              <w:t>(1/4 доли), квартир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) индивидуальная, жилой дом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индивидуальная, гараж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,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ECT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497,9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  <w:br/>
              <w:t>(1/4 доли), 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жилой д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юдмила Ивановн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лава МО «Сенькинское сельско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 822,7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, 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жилой д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 849,3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) индивидуальная, жилой дом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) индивидуальная, земельный участок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6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IA SP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OR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A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G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жилой д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ергей Викторович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О «Краснооктябрь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421,7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) общая долевая </w:t>
              <w:br/>
              <w:t>(1/4 доли), 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OPEL ASTRA Н,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) земельный участок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) земельный участок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) гараж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0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 814,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) индивидуальная, земельный участок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) индивидуальная, земельный участок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3) общая долевая </w:t>
              <w:br/>
              <w:t>(3/4 доли), квартира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) индивидуальная гараж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80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,2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атьяна Анатольевн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О «Куярское сельское поселение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631,8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) земельный участок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) 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40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7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 851,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  <w:tab w:val="left" w:pos="315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,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, жилой дом</w:t>
            </w:r>
          </w:p>
          <w:p>
            <w:pPr>
              <w:pStyle w:val="ConsPlusNonformat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4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EAT WALL  HOVER H5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Мария Константиновн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Нурмин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017,6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индивидуальная, жилой дом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7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9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TSUBISHI OUTLANDER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 Владимир Аркадьевич, глава МО «Юбилейн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780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индивидуальная, жилой дом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общая долевая </w:t>
              <w:br/>
              <w:t>(1/3 доли), 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9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112 656,5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) индивидуальная, торговый павильон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3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KOLEO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жилой дом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ышев Валерий Тимофеевич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О «Шойбулак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160,3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ндивидуальная,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индивидуальная,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общая долевая </w:t>
              <w:br/>
              <w:t>(1/2 доли), 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ошкина Людмила Александровн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Пекшиксолин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534,8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6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Марина Васильевна, депутат МО «Еж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462,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, 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216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, 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1119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 Александр Евгеньевич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О «Юбилейн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5 855,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бщая совместная,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бщая совместная,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общая долевая </w:t>
              <w:br/>
              <w:t>(1/3 доли), 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TOYOTA RAV4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– доход, полученный от продажи транспортного средства</w:t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31 179,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бщая совместная,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бщая совместная, 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02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8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ушин Евгений Леонидович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лава МО «Красно-октябрьское городское поселение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 336,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ндивидуальная,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индивидуальная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  <w:br/>
              <w:t xml:space="preserve">Шеврол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(индивидуальная)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853,9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) общая долевая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1/3 доли), 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  <w:br/>
              <w:t>ВАЗ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111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814,4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 Владислав Никитич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Люльпанское сельское поселение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079,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) индивидуальная,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) общая долевая </w:t>
              <w:br/>
              <w:t>(1/2 доли), жилой 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361,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) общая долевая </w:t>
              <w:br/>
              <w:t>(1/2 доли), жилой дом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) индивидуальная, квартира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0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шин Андрей Анатольевич, глава МО «Куяр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 237,3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ндивидуальная,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бщая долевая (1/2 доли), 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 индивидуальная, нежилое помещ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ind w:left="35" w:hanging="3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 индивидуальная, нежилое помещение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ind w:left="35" w:hanging="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080,9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ндивидуальная,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индивидуальная, 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индивидуальная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индивидуальная, гараж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1/2 доли), квартира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ин Роман Иванович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Сидор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 800,5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ндивидуальная,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индивидуальная,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 индивидуальная, земельный участок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индивидуальная,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индивидуальная, гараж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индивидуальная, нежилое помещ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индивидуальная, нежилое помещ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редусмотре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грузовой автомобиль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307 (индивидуальная)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грузовой автомобиль </w:t>
              <w:br/>
              <w:t>ЗИЛ 4415 (индивидуальная)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грузовой автомобиль </w:t>
              <w:br/>
              <w:t>ЗИЛ 133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грузовой автомобиль </w:t>
              <w:br/>
              <w:t>КАМАЗ 5511 (индивидуальная)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грузовой автомобиль </w:t>
              <w:br/>
              <w:t>КАМАЗ 5410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 грузовой автомобиль </w:t>
              <w:br/>
              <w:t>КАМАЗ 4505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) грузовой автомобиль </w:t>
              <w:br/>
              <w:t>КАМАЗ 65115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) грузовой автомобиль </w:t>
              <w:br/>
              <w:t>КАМАЗ 65115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) грузовой автомобиль </w:t>
              <w:br/>
              <w:t>КАМАЗ 65115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) грузовой автомобиль </w:t>
              <w:br/>
              <w:t>КАМАЗ 65115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) грузовой автомобиль </w:t>
              <w:br/>
              <w:t>КАМАЗ 65115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) грузовой автомобиль </w:t>
              <w:br/>
              <w:t>КАМАЗ 65115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) грузовой автомобиль </w:t>
              <w:br/>
              <w:t>КАМАЗ 65115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 полуприцеп ОДАЗ 9357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 полуприцеп МЖА 6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 полуприцеп СЗАП 855102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квартира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6 192,5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ндивидуальная, гараж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индивидуальная, гараж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общая долевая (73/100 доли), встроено-пристроенное помещ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индивидуальная, встроено-пристроенное помещ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общая долева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1/2 доли)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оено-пристроенное помеще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5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грузовой автомобиль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 25 (индивидуальная)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грузовой автомобиль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40 А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грузовой автомобиль </w:t>
              <w:br/>
              <w:t>Д 447 М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грузовой автомобиль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 170 (индивидуальная)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 грузовой автомобиль </w:t>
              <w:br/>
              <w:t>Т 150 К (индивидуальная)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) грузовой автомобиль </w:t>
              <w:br/>
              <w:t>ДТ 75 М (индивидуальная)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) грузовой автомобиль </w:t>
              <w:br/>
              <w:t>ЭО 4225 (индивидуальная)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) грузовой автомобиль </w:t>
              <w:br/>
              <w:t>ЭО 5126 (индивидуальная)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) грузовой автомобиль </w:t>
              <w:br/>
              <w:t>ЭО 4225 (индивидуальная)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) грузовой автомобиль </w:t>
              <w:br/>
              <w:t>ЭО 4225 (индивидуальная)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) грузовой автомобиль </w:t>
              <w:br/>
              <w:t>Т 150 К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ьянова Ольга Юрьевн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Ежовское сельское поселение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 323,4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ind w:left="0" w:firstLine="177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, 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376,0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, 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индивидуальная,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Вениамин Петрович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Шойбулакско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 941,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ндивидуальная,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индивидуальная,  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TS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грузовой автомобиль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3507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трактор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ТЗ-80 (индивидуальная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манов Рузяль Нуриазданович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Азяковско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3 166,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ндивидуальная, 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индивидуальная,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общая долева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, 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общая долева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, 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общая долевая </w:t>
              <w:br/>
              <w:t>(1/2 доли), 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индивидуальная,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(индивидуальна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4,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бщая долева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3 доли), 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общая долева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, 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общая долева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, 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4 доли), 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квартира</w:t>
            </w:r>
          </w:p>
          <w:p>
            <w:pPr>
              <w:pStyle w:val="ConsPlusNonformat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left" w:pos="31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нова Надежда Павловн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О «Люльпанско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301,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ндивидуальная,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индивидуальная, 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индивидуальная, 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ырев Юрий Леонидович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МО «Пекшик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нско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 151,5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ндивидуальная,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индивидуальная,  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napToGrid w:val="false"/>
              <w:ind w:left="0" w:firstLine="183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5,  индивидуальная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napToGrid w:val="false"/>
              <w:ind w:left="0" w:firstLine="1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автомобиль ГАЗ 27527 (индивидуальная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66" w:leader="none"/>
              </w:tabs>
              <w:snapToGrid w:val="false"/>
              <w:ind w:firstLine="1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napToGrid w:val="false"/>
              <w:ind w:left="0" w:firstLine="1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автомобиль ГАЗ-САЗ 35071 (индивидуальная)</w:t>
            </w:r>
          </w:p>
          <w:p>
            <w:pPr>
              <w:pStyle w:val="Style20"/>
              <w:tabs>
                <w:tab w:val="clear" w:pos="708"/>
                <w:tab w:val="left" w:pos="46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tabs>
                <w:tab w:val="clear" w:pos="708"/>
                <w:tab w:val="left" w:pos="466" w:leader="none"/>
              </w:tabs>
              <w:snapToGrid w:val="false"/>
              <w:ind w:left="0" w:firstLine="18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 автомобиль ГАЗ 27527 (индивидуальная)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9 731,3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18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жилой д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Татьяна Васильевн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Русск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морско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384,8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  <w:br/>
              <w:t>(1/2 доли), квартира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984,4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  <w:br/>
              <w:t>(1/2 доли), квартир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09" w:hRule="atLeast"/>
        </w:trPr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иахметов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иль Габдуллович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Медведевский муниципальный район», председатель Собрания депутатов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411 364,83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земельный участок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, индивидуальн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гостевой дом индивидуальн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40-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A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2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индивиду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 149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,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/2 доли)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гостевой дом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40-гара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ева Светлана Николаевн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Медведевское городское поселение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 814,2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,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 709,8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ндивидуальная, земельный участок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общая долевая </w:t>
              <w:br/>
              <w:t>(1/3 доли),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индивиду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анцев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Васильевн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МО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«Сенькинское сельск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286,4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) 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) 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) жилой дом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) земельный участ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49:00Z</dcterms:created>
  <dc:creator>Инженер и ОК</dc:creator>
  <dc:description/>
  <cp:keywords/>
  <dc:language>en-US</dc:language>
  <cp:lastModifiedBy>Dail</cp:lastModifiedBy>
  <cp:lastPrinted>2015-04-28T16:31:00Z</cp:lastPrinted>
  <dcterms:modified xsi:type="dcterms:W3CDTF">2019-05-24T11:48:00Z</dcterms:modified>
  <cp:revision>19</cp:revision>
  <dc:subject/>
  <dc:title>С В Е Д Е Н И Я</dc:title>
</cp:coreProperties>
</file>