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Финансового отдела муниципального образования «Морки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10"/>
        <w:gridCol w:w="2425"/>
        <w:gridCol w:w="1427"/>
        <w:gridCol w:w="1440"/>
        <w:gridCol w:w="1618"/>
        <w:gridCol w:w="1972"/>
        <w:gridCol w:w="1308"/>
        <w:gridCol w:w="1415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8 г. (руб.)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асильева Альбина Валерьевна, руководитель Финотдела МО «Моркинский муниципальный район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7700,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Ляйсян Рашидовна, заместитель руководителя Финотдела МО «Моркинский муниципальный район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финансирования непроизводственной сфе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7,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 (1/3 до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15,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(1/3 до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Наталья Геннадиевна, руководитель отдела бюджетного учёта, отчётности и контроля, главный 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98,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земельный участок (3/4 доли)</w:t>
            </w:r>
          </w:p>
          <w:p>
            <w:pPr>
              <w:pStyle w:val="Normal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>3)квартира (3/4 дол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MITSUBISHI PAJERO SPORT 2.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017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-212140, 2014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66,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негоход  TAYGA Варяг  550, 2015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рицеп автом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цеп бортовой модели 829450, 2015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 для ведения ЛП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) жилой дом с хозпострой-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есно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 для ведения 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 с хозпострой-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09:00Z</dcterms:created>
  <dc:creator>user</dc:creator>
  <dc:description/>
  <cp:keywords/>
  <dc:language>en-US</dc:language>
  <cp:lastModifiedBy>AsuPlus</cp:lastModifiedBy>
  <dcterms:modified xsi:type="dcterms:W3CDTF">2019-04-30T08:48:00Z</dcterms:modified>
  <cp:revision>4</cp:revision>
  <dc:subject/>
  <dc:title>Сведения Финансового отдела за 201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42D828164D0468B8A78373FD115B9</vt:lpwstr>
  </property>
  <property fmtid="{D5CDD505-2E9C-101B-9397-08002B2CF9AE}" pid="3" name="Order">
    <vt:lpwstr>89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265-89</vt:lpwstr>
  </property>
  <property fmtid="{D5CDD505-2E9C-101B-9397-08002B2CF9AE}" pid="8" name="_dlc_DocIdItemGuid">
    <vt:lpwstr>bdca5609-19db-4466-a077-97f7ef373882</vt:lpwstr>
  </property>
  <property fmtid="{D5CDD505-2E9C-101B-9397-08002B2CF9AE}" pid="9" name="_dlc_DocIdPersistId">
    <vt:lpwstr>0</vt:lpwstr>
  </property>
  <property fmtid="{D5CDD505-2E9C-101B-9397-08002B2CF9AE}" pid="10" name="_dlc_DocIdUrl">
    <vt:lpwstr>https://vip.gov.mari.ru/morki/_layouts/DocIdRedir.aspx?ID=XXJ7TYMEEKJ2-5265-89, XXJ7TYMEEKJ2-5265-89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Дата документа">
    <vt:lpwstr>2019-04-30T00:00:00Z</vt:lpwstr>
  </property>
  <property fmtid="{D5CDD505-2E9C-101B-9397-08002B2CF9AE}" pid="14" name="Описание">
    <vt:lpwstr>Сведения о доходах, об имуществе и обязательствах имущественного характера муниципальных служащих Финансового отдела муниципального образования «Моркинский муниципальный район» и членов их семей за период с 1 января по 31 декабря 2018 г.</vt:lpwstr>
  </property>
  <property fmtid="{D5CDD505-2E9C-101B-9397-08002B2CF9AE}" pid="15" name="Папка">
    <vt:lpwstr>2018</vt:lpwstr>
  </property>
</Properties>
</file>