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ой Светланы Михайловны главы муниципального образования,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 Собрания депутатов муниципального образования «Моркинский муниципальный район» и членов её семьи</w:t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за период с 1 января по 31 декабря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., представляемых для опубликования  на официальном интернет-портале Республики Марий Эл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официальном сайте муниципального образования «Моркинский муниципальный район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ли в средствах массовой информации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2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0"/>
        <w:gridCol w:w="1701"/>
        <w:gridCol w:w="1276"/>
        <w:gridCol w:w="1559"/>
        <w:gridCol w:w="1559"/>
        <w:gridCol w:w="1846"/>
        <w:gridCol w:w="1134"/>
        <w:gridCol w:w="1556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7 г.</w:t>
              <w:b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198 727,20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1/2 доля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Sobraniye</dc:creator>
  <dc:description/>
  <cp:keywords/>
  <dc:language>en-US</dc:language>
  <cp:lastModifiedBy>Sobraniye</cp:lastModifiedBy>
  <dcterms:modified xsi:type="dcterms:W3CDTF">2019-05-06T11:09:00Z</dcterms:modified>
  <cp:revision>26</cp:revision>
  <dc:subject/>
  <dc:title>Сведения Собрания депутатов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42D828164D0468B8A78373FD115B9</vt:lpwstr>
  </property>
  <property fmtid="{D5CDD505-2E9C-101B-9397-08002B2CF9AE}" pid="3" name="Order">
    <vt:lpwstr>91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265-91</vt:lpwstr>
  </property>
  <property fmtid="{D5CDD505-2E9C-101B-9397-08002B2CF9AE}" pid="8" name="_dlc_DocIdItemGuid">
    <vt:lpwstr>a6e65832-f65c-49de-9fcf-89de23f4da65</vt:lpwstr>
  </property>
  <property fmtid="{D5CDD505-2E9C-101B-9397-08002B2CF9AE}" pid="9" name="_dlc_DocIdPersistId">
    <vt:lpwstr>0</vt:lpwstr>
  </property>
  <property fmtid="{D5CDD505-2E9C-101B-9397-08002B2CF9AE}" pid="10" name="_dlc_DocIdUrl">
    <vt:lpwstr>https://vip.gov.mari.ru/morki/_layouts/DocIdRedir.aspx?ID=XXJ7TYMEEKJ2-5265-91, XXJ7TYMEEKJ2-5265-91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Дата документа">
    <vt:lpwstr>2019-05-08T00:00:00Z</vt:lpwstr>
  </property>
  <property fmtid="{D5CDD505-2E9C-101B-9397-08002B2CF9AE}" pid="14" name="Описание">
    <vt:lpwstr>Сведения о доходах, имуществе и обязательствах имущественного характера Ивановой Светланы Михайловны главы муниципального образования, председателя Собрания депутатов муниципального образования «Моркинский муниципальный район» и членов её семьи за период </vt:lpwstr>
  </property>
  <property fmtid="{D5CDD505-2E9C-101B-9397-08002B2CF9AE}" pid="15" name="Папка">
    <vt:lpwstr>2018</vt:lpwstr>
  </property>
</Properties>
</file>