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доходах, расходах, об имуществе и обязательствах имущественного характера руководителей образовательных организаций Моркин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1 января 2018 г. по 31 декабря 2018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ФТАХОВА Л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Моркинская средняя общеобразовательная школа №1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POLO</w:t>
            </w:r>
            <w:r>
              <w:rPr>
                <w:sz w:val="18"/>
                <w:szCs w:val="18"/>
              </w:rPr>
              <w:t>, 2</w:t>
            </w:r>
            <w:r>
              <w:rPr>
                <w:sz w:val="18"/>
                <w:szCs w:val="18"/>
                <w:lang w:val="en-US"/>
              </w:rPr>
              <w:t>017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288,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286,61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ЛИНОВА Э.Э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Моркинская средняя общеобразовательная школа №2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445,2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УТКИН А.Л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Моркинская средняя общеобразовательная школа №6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, 2012г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236,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28,32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Е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Аринская средняя общеобразовательная школ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 SOLARIS</w:t>
            </w:r>
            <w:r>
              <w:rPr>
                <w:sz w:val="18"/>
                <w:szCs w:val="18"/>
              </w:rPr>
              <w:t>, 2013г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737,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12,21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ГРАНАТОВА Н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Зеленогорская средняя общеобразовательная школ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271,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 2123-426356, 1996г.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2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, 2007г.р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ЙЛОВ С.И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Коркатовский лицей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Сандеро, 2018г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332,3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4,58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, 2006г.р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А Л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Нужключинская средняя общеобразовательная школ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63,8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KS015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6631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62,73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, 2003г.р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, 2006г.р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, 2009г.р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А Р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Нурумбальская средняя общеобразовательная школ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194,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74, 2010г.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49,30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, 2002г.р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, 2013г.р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ВИРОВА Р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Октябрьская средняя общеобразовательная школ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436,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ЕВ В.В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Себеусадская средняя общеобразовательная школ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930, 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Сандеро,2018г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16,9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43,08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ЬЕВА Л.Л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Шиньшинская средняя общеобразовательная школ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520,5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С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Шоруньжинская средняя общеобразовательная школ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СУН ОН-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331,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84,16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Л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Кожлаерская основная общеобразовательная школ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841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домик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орусьМТЗ-82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938,29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, 2001г.р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ОВА Н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Кужерская основная общеобразовательная школ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241,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6,64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ХРИЕВА Ф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МОУ «Кульбашинская основная общеобразовательная школ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991,8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65,84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, 2006г.р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АЗАЕВ В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Кумужъяльская основная общеобразовательная школ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3,6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78,80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.Е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Купсолинская основная общеобразовательная школ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84,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4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57,03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А Н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Шерегановская основная общеобразовательная школ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42,4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 SOLARIS</w:t>
            </w:r>
            <w:r>
              <w:rPr>
                <w:sz w:val="18"/>
                <w:szCs w:val="18"/>
              </w:rPr>
              <w:t>,2016г.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Л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Шордурская основная общеобразовательная школ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935,2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29,48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, 2004г.р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 А.Е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Янситовская основная общеобразовательная школ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, 2010г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81,2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91,78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, 2005г.р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, 2007г.р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Л.П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Моркинский детский сад №1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243,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БУЛЛИНА Т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Моркинский детский сад №2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1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BORA 2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8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38,5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, 2001г.р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С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Моркинский детский сад №3 «Светлячок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8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RY A15 SQR7160A156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728,34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, 20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г.р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С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Моркинский детский сад №4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667,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, 20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г.р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М.Ф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Моркинский детский сад №5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387,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,00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С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Моркинский детский сад №7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 219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33,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 личные накопления</w:t>
            </w:r>
          </w:p>
        </w:tc>
      </w:tr>
      <w:tr>
        <w:trPr>
          <w:trHeight w:val="101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0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39,02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, 2007г.р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, 2009г.р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Н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ДО «Центр детского творчеств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26,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 219110, 20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25, 1994г.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72,03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, 2002г.р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В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 ДО «Моркинский центр физической культуры и спорт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SOLAR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2121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301,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757,84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426" w:top="482" w:footer="0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26:00Z</dcterms:created>
  <dc:creator>Вячеслав Александрович Зайцев</dc:creator>
  <dc:description/>
  <cp:keywords/>
  <dc:language>en-US</dc:language>
  <cp:lastModifiedBy>ХЭГ2</cp:lastModifiedBy>
  <cp:lastPrinted>2018-06-08T15:45:00Z</cp:lastPrinted>
  <dcterms:modified xsi:type="dcterms:W3CDTF">2019-06-11T10:39:00Z</dcterms:modified>
  <cp:revision>33</cp:revision>
  <dc:subject/>
  <dc:title>Сведения о доходах, расходах, об имуществе и обязательствах имущественного характера руководителей образовательных организаций Моркинского муниципального района за период с 1 января 2018 г. по 31 декабря 2018 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5253-26</vt:lpwstr>
  </property>
  <property fmtid="{D5CDD505-2E9C-101B-9397-08002B2CF9AE}" pid="3" name="_dlc_DocIdItemGuid">
    <vt:lpwstr>9cde3382-17cd-4e88-962d-afbc0f870b23</vt:lpwstr>
  </property>
  <property fmtid="{D5CDD505-2E9C-101B-9397-08002B2CF9AE}" pid="4" name="_dlc_DocIdUrl">
    <vt:lpwstr>https://vip.gov.mari.ru/morki/_layouts/DocIdRedir.aspx?ID=XXJ7TYMEEKJ2-5253-26, XXJ7TYMEEKJ2-5253-26</vt:lpwstr>
  </property>
  <property fmtid="{D5CDD505-2E9C-101B-9397-08002B2CF9AE}" pid="5" name="Дата документа">
    <vt:lpwstr>2019-02-20T00:00:00Z</vt:lpwstr>
  </property>
  <property fmtid="{D5CDD505-2E9C-101B-9397-08002B2CF9AE}" pid="6" name="Описание">
    <vt:lpwstr>Сведения о доходах, расходах, об имуществе и обязательствах имущественного характера руководителей образовательных организаций Моркинского муниципального района за период с 1 января 2018 г. по 31 декабря 2018 г.
</vt:lpwstr>
  </property>
  <property fmtid="{D5CDD505-2E9C-101B-9397-08002B2CF9AE}" pid="7" name="Папка">
    <vt:lpwstr>Прочее</vt:lpwstr>
  </property>
</Properties>
</file>