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Собрания депутатов МО «Новоторъяльский муниципальный район»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70"/>
        <w:gridCol w:w="1661"/>
        <w:gridCol w:w="1207"/>
        <w:gridCol w:w="1448"/>
        <w:gridCol w:w="960"/>
        <w:gridCol w:w="788"/>
        <w:gridCol w:w="1142"/>
        <w:gridCol w:w="691"/>
        <w:gridCol w:w="748"/>
        <w:gridCol w:w="1942"/>
        <w:gridCol w:w="1060"/>
        <w:gridCol w:w="122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аева Ирина Александровна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ц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Toyot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½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Renaul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ькина Лидия Никола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 МБОУ «Куанпамашская ООШ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2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5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Николай Анатол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ХПК колхоз «Елембаевски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Ni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604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78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-САЗ 3307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«Белару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Т-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78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8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мекеев Иван Никола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тароторъяльская СОШ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Hynd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928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кова Галина Серге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ГБУ РМЭ «Пектубаевский ПН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3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02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DaEW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5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Елена 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мдинским СДК МБУК «Новоторъяльская ЦКС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7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65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6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 Евгений Викто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Новоторъяльский муниципальный район», председатель Собрания депута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Renaul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935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15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0605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 Владимир Анатол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рший водитель  РГКУ «УГПС РМЭ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УАЗ Патри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77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П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ЗИ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Т 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Виталий Дмитри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Кедр», директор ЗАО «Юбилейны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 3302 Луид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71885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А/ф-3717 О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АЗ 3302 3717 АО грузовой фург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ИС  234500-30 РЕФРИЖЕРА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9</w:t>
            </w:r>
            <w:r>
              <w:rPr>
                <w:rFonts w:cs="Times New Roman" w:ascii="Times New Roman" w:hAnsi="Times New Roman"/>
                <w:lang w:val="en-US"/>
              </w:rPr>
              <w:t>Z6</w:t>
            </w:r>
            <w:r>
              <w:rPr>
                <w:rFonts w:cs="Times New Roman" w:ascii="Times New Roman" w:hAnsi="Times New Roman"/>
              </w:rPr>
              <w:t xml:space="preserve"> Грузовой рефрижера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172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Toyo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77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ев Руслан Серге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, Глава КФ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48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“Беларусь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колесный Т-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“Беларусь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трактор ЮМ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, 1/5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Вениамин Григор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хранник ООО «Сернурское опытно-производственный заво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Шевроле ни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49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91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59,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в Николай Валентин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 СХПК-СХА(колхоз) «Первое ма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49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Валентина 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ольшелумарского ОП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91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72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-Трейд Сервис», газорезч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91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94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Светлана 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ГБУ РМЭ «Новоторъяльская ЦРБ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62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 21-7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11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Мототранспортное средство ИЖ Юпитер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Ауди А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ыбаев Вячеслав Витал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овоторъяльского филиала АО «Марий Эл Дорстро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Нисс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542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3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3:00Z</dcterms:created>
  <dc:creator>User</dc:creator>
  <dc:description/>
  <cp:keywords/>
  <dc:language>en-US</dc:language>
  <cp:lastModifiedBy>Budj</cp:lastModifiedBy>
  <cp:lastPrinted>2015-05-18T10:53:00Z</cp:lastPrinted>
  <dcterms:modified xsi:type="dcterms:W3CDTF">2019-05-28T09:13:00Z</dcterms:modified>
  <cp:revision>5</cp:revision>
  <dc:subject/>
  <dc:title>deklardep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66-33</vt:lpwstr>
  </property>
  <property fmtid="{D5CDD505-2E9C-101B-9397-08002B2CF9AE}" pid="3" name="_dlc_DocIdItemGuid">
    <vt:lpwstr>ad55cfe9-3cff-42f6-b3b5-4634472a8ace</vt:lpwstr>
  </property>
  <property fmtid="{D5CDD505-2E9C-101B-9397-08002B2CF9AE}" pid="4" name="_dlc_DocIdUrl">
    <vt:lpwstr>https://vip.gov.mari.ru/toryal/_layouts/DocIdRedir.aspx?ID=XXJ7TYMEEKJ2-7766-33, XXJ7TYMEEKJ2-7766-33</vt:lpwstr>
  </property>
  <property fmtid="{D5CDD505-2E9C-101B-9397-08002B2CF9AE}" pid="5" name="Описание">
    <vt:lpwstr/>
  </property>
</Properties>
</file>