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оходах, расходах, об имуществе и обязательствах имущественного характера лиц, замещающих должности муниципальной службы 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и МО «Сернурский муниципальный район», а также их супруг (супругов) и несовершеннолетних детей за период с 1 января 2018 г. по 31 декабря 2018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1701"/>
        <w:gridCol w:w="1091"/>
        <w:gridCol w:w="1433"/>
        <w:gridCol w:w="992"/>
        <w:gridCol w:w="1446"/>
        <w:gridCol w:w="992"/>
        <w:gridCol w:w="850"/>
        <w:gridCol w:w="1134"/>
        <w:gridCol w:w="1673"/>
        <w:gridCol w:w="1134"/>
        <w:gridCol w:w="1418"/>
        <w:gridCol w:w="1118"/>
      </w:tblGrid>
      <w:tr>
        <w:trPr>
          <w:tblHeader w:val="true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      </w:r>
          </w:p>
        </w:tc>
      </w:tr>
      <w:tr>
        <w:trPr>
          <w:tblHeader w:val="true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иганов Сергей Леонидови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ава администраци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Kia Soren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2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541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, 829440,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гергин Александр Викторович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й заместитель главы админист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AZ PATRIOT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7169,02</w:t>
            </w:r>
          </w:p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бщая 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0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есенская Марина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, руководитель аппара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20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рри Т 11 тигго,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6014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21104,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нина Динара Зайнугарап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25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cenic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863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мбаршев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главы администрации по социальным вопрос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ХОНД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9992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цеп ЛАВ 8101 1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V 8101 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овьева Людмил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меститель руководителя отдела финансирования и бухгалтерского 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Лада гранта,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6430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блатова Галина Андреевна</w:t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онсультант отдела финансирования и бух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9)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3116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5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</w:t>
            </w:r>
          </w:p>
          <w:p>
            <w:pPr>
              <w:pStyle w:val="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,59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6311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00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699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адовина Светлана Энгел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отдела организационно-правовой работы и кад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336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92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1/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моленцева Екатерина Геннад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отдела организационно-правовой работы и кад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56793</w:t>
            </w:r>
            <w:r>
              <w:rPr>
                <w:color w:val="000000"/>
                <w:sz w:val="18"/>
                <w:szCs w:val="18"/>
              </w:rPr>
              <w:t>,7</w:t>
            </w: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Оп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Zafir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34622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хонина Ларис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сультант отдела организационно – правовой работы и кадров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Рено Меган сценик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47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15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линин Сергей Иль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отдела ГОЧС, архитектуры и экологическ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VW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1.4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814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ундай Солярис,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63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ванов Андрей 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отдел физической культуры и спор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экоспорт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63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8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левая, ¼ 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3612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блий Алевтина Валенти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отдела ЗАГ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9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6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Fiat Albe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997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убина Ольг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 комиссии по делам несовершеннолетних и защите их пра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621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2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074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0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рипова Дина Гаптальну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отдела архи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97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димиров Владимир Иванович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ководитель отдела по управлению муниципальным имуществом и земельными ресурсами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ада приора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7164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1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ымбаев Алекс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отдела по управлению муниципальным имуществом и земельными ресурс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468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Четкарева Марина Валерьевна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 отдела по управлению муниципальным имуществом и земельными ресурс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74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абдарова Татьяна Геннад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 отдела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27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17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86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дникова Елен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отдела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11183,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712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З 11193 калина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93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мбулатов Геннадий Арк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отдела сельск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гковой автомобиль рено логан,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71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151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кпулатова Светла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 отдела сельск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5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82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 1/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5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1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Рено ларгус, 201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9899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цикл ИЖ-7 107-015,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апина Галина Арсент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тник отдела сельск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1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445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00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аков Алексей Пет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МУ «Отдел образования и по делам молодежи администрации МО «Сернурский муниципальный райо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90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679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4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стаева Светлана Генад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меститель руководителя МУ «Отдел образования и по делам молодежи администрации МО «Сернурский муниципальный район»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89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099, 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48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клина Наталь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сульта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507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21310, 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5823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Лэнд Ровер Фрилэндер 2,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браева Ирина Иван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по опеке и попечительств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008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вецова Августа Алекс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итель МУ «Отдел культуры администрации МО «Сернурский муниципальный район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746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1111 30,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38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681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28"/>
        <w:gridCol w:w="1701"/>
        <w:gridCol w:w="1091"/>
        <w:gridCol w:w="1433"/>
        <w:gridCol w:w="992"/>
        <w:gridCol w:w="1446"/>
        <w:gridCol w:w="992"/>
        <w:gridCol w:w="850"/>
        <w:gridCol w:w="1134"/>
        <w:gridCol w:w="1673"/>
        <w:gridCol w:w="1134"/>
        <w:gridCol w:w="1418"/>
        <w:gridCol w:w="1118"/>
      </w:tblGrid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нучина Юлия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16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егковой автомобиль Шеврол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ACETT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97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льтерова Ольга Валерье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финансирования и бух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ы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351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14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4256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кимова Вероник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финансирования и бух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98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шевроле нива, 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8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47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кеева Людмила Вале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финансирования и бух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07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ендемерова Лилия Семе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финансирования и бухгалтерского уче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70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, ВАЗ 21070,1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923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3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актор Т – 40 АМ,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10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цеп тракторный 2-ПТС 4 С, 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лтаев Артем Эри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организационно-правовой работы и кадр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7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ева Окса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евая,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13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АЗ 452 Д 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5362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ель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cors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 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йцева Светла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804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омова Жанна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экономик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47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слицина Ирина Павловн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ный специалист отдела сельск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686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гковой автомобиль ВАЗ лада веста, 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7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1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3:00Z</dcterms:created>
  <dc:creator>Вячеслав Александрович Зайцев</dc:creator>
  <dc:description/>
  <dc:language>en-US</dc:language>
  <cp:lastModifiedBy>Екатерина</cp:lastModifiedBy>
  <cp:lastPrinted>2015-04-13T09:41:00Z</cp:lastPrinted>
  <dcterms:modified xsi:type="dcterms:W3CDTF">2019-05-08T12:33:00Z</dcterms:modified>
  <cp:revision>3</cp:revision>
  <dc:subject/>
  <dc:title>Сведения о доходах и расходах муниципальных служащих администрации Сернурского муниципального района за 2018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611-64</vt:lpwstr>
  </property>
  <property fmtid="{D5CDD505-2E9C-101B-9397-08002B2CF9AE}" pid="3" name="_dlc_DocIdItemGuid">
    <vt:lpwstr>1dec327f-d051-40e8-aa67-c9374b422999</vt:lpwstr>
  </property>
  <property fmtid="{D5CDD505-2E9C-101B-9397-08002B2CF9AE}" pid="4" name="_dlc_DocIdUrl">
    <vt:lpwstr>https://vip.gov.mari.ru/sernur/_layouts/DocIdRedir.aspx?ID=XXJ7TYMEEKJ2-1611-64, XXJ7TYMEEKJ2-1611-64</vt:lpwstr>
  </property>
  <property fmtid="{D5CDD505-2E9C-101B-9397-08002B2CF9AE}" pid="5" name="Описание">
    <vt:lpwstr/>
  </property>
  <property fmtid="{D5CDD505-2E9C-101B-9397-08002B2CF9AE}" pid="6" name="Папка">
    <vt:lpwstr>2019 год</vt:lpwstr>
  </property>
</Properties>
</file>