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/>
      </w:pPr>
      <w:r>
        <w:rPr/>
        <w:t>администрации муниципального образования Кандалакшский район и  её структурных</w:t>
      </w:r>
    </w:p>
    <w:p>
      <w:pPr>
        <w:pStyle w:val="Normal"/>
        <w:jc w:val="center"/>
        <w:rPr/>
      </w:pPr>
      <w:r>
        <w:rPr/>
        <w:t>подразделений с правом юридического лица, членов их семей</w:t>
      </w:r>
    </w:p>
    <w:p>
      <w:pPr>
        <w:pStyle w:val="Normal"/>
        <w:jc w:val="center"/>
        <w:rPr/>
      </w:pPr>
      <w:r>
        <w:rPr/>
        <w:t>за период с 1 января 2018 года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924"/>
        <w:gridCol w:w="1856"/>
        <w:gridCol w:w="1024"/>
        <w:gridCol w:w="1260"/>
        <w:gridCol w:w="1856"/>
        <w:gridCol w:w="1260"/>
        <w:gridCol w:w="1080"/>
        <w:gridCol w:w="1440"/>
      </w:tblGrid>
      <w:tr>
        <w:trPr>
          <w:trHeight w:val="81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лица, замещающего должность муниципальной служб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&gt;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амещаемая должность муниципального служащег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8 год  (руб.)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движимое имущество и транспортные средства, принадлежащие на праве собственности, вид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 находящееся в пользовании</w:t>
            </w:r>
          </w:p>
        </w:tc>
      </w:tr>
      <w:tr>
        <w:trPr>
          <w:trHeight w:val="11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**&gt;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***&gt;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и марка транспортных средств, принадлежит на праве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***&gt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аева Ироида Анатольевн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образования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1 947,6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 284,4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ова Надежда Викто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сектором бюджетного учета и отчетности – главный бухгалтер  Комитета имущественных отношений и территориального план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 246,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котина Ольга Геннадье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ЗАГС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8  864,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957,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цко Светлана Геннадьев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 имущественных  отношений и территориального планирова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6 391,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 455,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горьева Александра Александров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сектором размещения муниципального заказ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 169,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 256,6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Dust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исеева Елена Владимировн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финансов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8 434,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 724,5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 автомобиль ЛАДА 4х4 21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ная лодка </w:t>
            </w:r>
            <w:r>
              <w:rPr>
                <w:sz w:val="20"/>
                <w:szCs w:val="20"/>
                <w:lang w:val="en-US"/>
              </w:rPr>
              <w:t>SUZUM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S</w:t>
            </w:r>
            <w:r>
              <w:rPr>
                <w:sz w:val="20"/>
                <w:szCs w:val="20"/>
              </w:rPr>
              <w:t>-390</w:t>
            </w:r>
            <w:r>
              <w:rPr>
                <w:sz w:val="20"/>
                <w:szCs w:val="20"/>
                <w:lang w:val="en-US"/>
              </w:rPr>
              <w:t>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лотова Наталья Василье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по финансово-экономическим вопросам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9 275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 Mazda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2 340,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k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гараж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това Ольга Вениамин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бюджетного учета и отчет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9 856,8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й дом (дача) 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чегарова Светлана Геннадьевн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образования – начальник отдела общего и дополнительного образования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8 739,7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058,2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 без права регистрации проживания 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чевцова Наталья Валерье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сектора размещения муниципального зака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 290,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арь Елена Владими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санкционирования расходов бюдж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1 978,5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а Валентина Александровн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финансов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1 281,5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деев Юрий Леонидович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имущественных отношений и территориального планирова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5 204,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and Rover Freelander 2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 124,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щинская Анна Викторо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экономического развит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0 694,7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ведения садоводства 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4 630,5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azda CX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оленко Ирина Викторовн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9 316,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 366,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ORD «C-max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бортовой ЛАВ-81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иновая лодка “</w:t>
            </w:r>
            <w:r>
              <w:rPr>
                <w:sz w:val="20"/>
                <w:szCs w:val="20"/>
                <w:lang w:val="en-US"/>
              </w:rPr>
              <w:t>Bader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щикова Наталья Вячеславовн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сектора внутреннего муниципального финансового контроля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 627,3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LUEN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0 470,7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4,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вилова Татьяна Никола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внутреннего муниципального финансового контрол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 339,3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стико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льга Владимировн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бюджетного учета и отчетности – главный бухгалтер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6 574,5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8/4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(индивидуальная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O-DU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235,3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KSWAGEN TIGUA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тер «Казанка-5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с гараж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0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ар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хране прав детства Управления образова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2 735,3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Валерье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сектора по социальным вопросам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 519,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 905,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B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лина Эльвира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по социальным вопроса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 332,8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Ж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1 957,8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apu Forest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Ж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Ж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мельницкая Татьяна Виталь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сектором территориального планирования Комитета имущественных отношений и территориального планир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6 479,3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ле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Никола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начальника Управления образования по финансово-экономической деятельности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1 910,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1/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 375,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и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vagen Pass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прицеп легковой УАЗ-8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гараж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30:00Z</dcterms:created>
  <dc:creator>timchenko_iju</dc:creator>
  <dc:description/>
  <cp:keywords/>
  <dc:language>en-US</dc:language>
  <cp:lastModifiedBy>timchenko_iju</cp:lastModifiedBy>
  <dcterms:modified xsi:type="dcterms:W3CDTF">2019-05-13T11:35:00Z</dcterms:modified>
  <cp:revision>6</cp:revision>
  <dc:subject/>
  <dc:title>СВЕДЕНИЯ</dc:title>
</cp:coreProperties>
</file>