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руководителя муниципального учреждения муниципального  образования Кандалакшский район, его супруги (супруга) и несовершеннолетних детей </w:t>
      </w:r>
    </w:p>
    <w:p>
      <w:pPr>
        <w:pStyle w:val="Normal"/>
        <w:jc w:val="center"/>
        <w:rPr/>
      </w:pPr>
      <w:r>
        <w:rPr/>
        <w:t>за период с 1 января 2018 года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856"/>
        <w:gridCol w:w="1800"/>
        <w:gridCol w:w="1080"/>
        <w:gridCol w:w="1080"/>
        <w:gridCol w:w="1744"/>
        <w:gridCol w:w="1316"/>
        <w:gridCol w:w="1050"/>
        <w:gridCol w:w="1054"/>
      </w:tblGrid>
      <w:tr>
        <w:trPr>
          <w:trHeight w:val="81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.И.О. руководителя 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анимаемая  должност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8 год  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движимое имущество и транспортные средства, принадлежащие на праве собственности, вид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 находящееся в пользовании</w:t>
            </w:r>
          </w:p>
        </w:tc>
      </w:tr>
      <w:tr>
        <w:trPr>
          <w:trHeight w:val="11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*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left="-468" w:firstLine="360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***&gt;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и марка транспортных средств, принадлежит на праве собствен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***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од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аси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униципального казенного учреждения «Многофункциональный центр по предоставлению государственных и муниципальных услуг»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 176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 CR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294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1 010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 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 индивидуального жилищного строительств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помещение в общежити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однова Татьяна Валерьевна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1 010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 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 индивидуального жилищного строительств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 176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 CR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294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помещение в общежити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йко Татья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учреждения            «Управление коммунальным хозяйство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1116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ринцев Игорь Борисович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муниципального бюджетного учреждения                                   « Кандалакшское управление по делам             ГО и ЧС»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 945 998,53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ren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 072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асюк Наталья Андре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– главный редактор МАУ «Редакция газеты «НИВ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1 735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32:00Z</dcterms:created>
  <dc:creator>timchenko_iju</dc:creator>
  <dc:description/>
  <cp:keywords/>
  <dc:language>en-US</dc:language>
  <cp:lastModifiedBy>timchenko_iju</cp:lastModifiedBy>
  <cp:lastPrinted>2014-04-04T11:54:00Z</cp:lastPrinted>
  <dcterms:modified xsi:type="dcterms:W3CDTF">2019-05-13T11:32:00Z</dcterms:modified>
  <cp:revision>2</cp:revision>
  <dc:subject/>
  <dc:title>СВЕДЕНИЯ</dc:title>
</cp:coreProperties>
</file>