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60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67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гданова Наталья Вит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ДО – ДШИ № 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175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 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44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9100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Peugeot 3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ишняускене Ирин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8085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6817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954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91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ault</w:t>
            </w:r>
            <w:r>
              <w:rPr/>
              <w:t xml:space="preserve"> 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86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23,4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 xml:space="preserve">Nissan </w:t>
              </w:r>
              <w:r>
                <w:rPr>
                  <w:rStyle w:val="InternetLink"/>
                  <w:i w:val="false"/>
                  <w:iCs/>
                  <w:lang w:val="en-US"/>
                </w:rPr>
                <w:t>X</w:t>
              </w:r>
              <w:r>
                <w:rPr>
                  <w:rStyle w:val="InternetLink"/>
                  <w:i w:val="false"/>
                  <w:iCs/>
                </w:rPr>
                <w:t>-</w:t>
              </w:r>
              <w:r>
                <w:rPr>
                  <w:rStyle w:val="InternetLink"/>
                  <w:i w:val="false"/>
                  <w:iCs/>
                  <w:lang w:val="en-US"/>
                </w:rPr>
                <w:t>TRAIL</w:t>
              </w:r>
              <w:r>
                <w:rPr>
                  <w:rStyle w:val="InternetLink"/>
                  <w:i w:val="false"/>
                  <w:iCs/>
                </w:rPr>
                <w:t>;</w:t>
              </w:r>
            </w:hyperlink>
            <w:r>
              <w:rPr>
                <w:i/>
              </w:rPr>
              <w:t xml:space="preserve"> </w:t>
            </w:r>
            <w:r>
              <w:rPr/>
              <w:t>прицеп МЭСА 817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й сад № 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4039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0653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Шевроле Аве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999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62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-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38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48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427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252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934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5723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– ГАЗ 2705; Shevrolet Captiva; ВАЗ 2109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405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ванова  Екатерина Аркадь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БОУ ООШ №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1297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274,03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,</w:t>
            </w: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Volkswagen Toureg; прицеп легковой МАЗ 8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2"/>
            <w:bookmarkStart w:id="1" w:name="OLE_LINK11"/>
            <w:bookmarkStart w:id="2" w:name="OLE_LINK10"/>
            <w:r>
              <w:rPr/>
              <w:t>Земельный участок</w:t>
            </w:r>
            <w:bookmarkEnd w:id="0"/>
            <w:bookmarkEnd w:id="1"/>
            <w:bookmarkEnd w:id="2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054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Оутленд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71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расе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«Детский сад № 20 «Ладушки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80,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7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Kia-sportag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87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4093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043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166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434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Oktavia</w:t>
            </w:r>
            <w:r>
              <w:rPr/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талья Святослав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ведующий МАДОУ №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7389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9170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Тайота королл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лечкина Наталь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79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061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8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узнецова Татья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491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Тайота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641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676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Прогресс-4»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на Владими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61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01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ИМ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533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46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Пежо-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Мурзанаев Виктор Георги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АОУ СОШ № 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5285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 xml:space="preserve"> Skoda Superb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,</w:t>
            </w: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83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Мысова Оксана Игор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25,3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516,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Назаров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Б У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51,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Лансер 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65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5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512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728,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релыгина Татья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«Медвежон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692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224,5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АЗ-21093; Фольксваген-тигу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– УАЗ-33036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С-064О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талья Никола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</w:t>
            </w:r>
            <w:r>
              <w:rPr>
                <w:lang w:val="en-US"/>
              </w:rPr>
              <w:t xml:space="preserve"> </w:t>
            </w:r>
            <w:r>
              <w:rPr/>
              <w:t>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764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93,3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авельева Мари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64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авенкова Оксана Юр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ДО «ДЮЦ «Ровес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715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6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ановская Эл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625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4277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ВАЗ21043; 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ВАЗ 232900-30-41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  <w:r>
              <w:rPr>
                <w:lang w:val="en-US"/>
              </w:rPr>
              <w:t xml:space="preserve">; </w:t>
            </w:r>
            <w:r>
              <w:rPr/>
              <w:t>Автоприцеп</w:t>
            </w:r>
            <w:r>
              <w:rPr>
                <w:lang w:val="en-US"/>
              </w:rPr>
              <w:t xml:space="preserve"> МЗСА-817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47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94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Urban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ветная Тамар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ведующего МБДОУ № 41 н.п. Заречен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43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 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9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 SOUL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483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6926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МАЗД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ДО-ДМШ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66738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59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 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«ДЭБС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1900,4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96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83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7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GF</w:t>
            </w:r>
            <w:r>
              <w:rPr/>
              <w:t xml:space="preserve"> (</w:t>
            </w:r>
            <w:r>
              <w:rPr>
                <w:lang w:val="en-US"/>
              </w:rPr>
              <w:t>OPTIMA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Холоша Анатолий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ЦДТ «ВЕГ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6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3"/>
            <w:bookmarkStart w:id="4" w:name="OLE_LINK2"/>
            <w:bookmarkStart w:id="5" w:name="OLE_LINK1"/>
            <w:r>
              <w:rPr/>
              <w:t>Земельный участок</w:t>
            </w:r>
            <w:bookmarkEnd w:id="3"/>
            <w:bookmarkEnd w:id="4"/>
            <w:bookmarkEnd w:id="5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LE_LINK6"/>
            <w:bookmarkStart w:id="7" w:name="OLE_LINK5"/>
            <w:bookmarkStart w:id="8" w:name="OLE_LINK4"/>
            <w:r>
              <w:rPr/>
              <w:t>Россия</w:t>
            </w:r>
            <w:bookmarkEnd w:id="6"/>
            <w:bookmarkEnd w:id="7"/>
            <w:bookmarkEnd w:id="8"/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 Galax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9"/>
            <w:bookmarkStart w:id="10" w:name="OLE_LINK8"/>
            <w:bookmarkStart w:id="11" w:name="OLE_LINK7"/>
            <w:r>
              <w:rPr/>
              <w:t>Земельный участок</w:t>
            </w:r>
            <w:bookmarkEnd w:id="9"/>
            <w:bookmarkEnd w:id="10"/>
            <w:bookmarkEnd w:id="11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21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77,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5:00Z</dcterms:created>
  <dc:creator>1</dc:creator>
  <dc:description/>
  <dc:language>en-US</dc:language>
  <cp:lastModifiedBy>Людмила В. Леонова</cp:lastModifiedBy>
  <cp:lastPrinted>2013-03-13T17:12:00Z</cp:lastPrinted>
  <dcterms:modified xsi:type="dcterms:W3CDTF">2019-05-08T08:15:00Z</dcterms:modified>
  <cp:revision>2</cp:revision>
  <dc:subject/>
  <dc:title/>
</cp:coreProperties>
</file>