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4"/>
        <w:gridCol w:w="1831"/>
        <w:gridCol w:w="1840"/>
        <w:gridCol w:w="2357"/>
        <w:gridCol w:w="1343"/>
        <w:gridCol w:w="1432"/>
        <w:gridCol w:w="1803"/>
      </w:tblGrid>
      <w:tr>
        <w:trPr>
          <w:trHeight w:val="60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декларированного годового дохода за отчетный </w:t>
              <w:br/>
              <w:t>период (руб.)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83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лава Приютненского РМО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38984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, находящиеся на счетах в банках – 795888,34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ЖС (индив.)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38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180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ЖС (индив.)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84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илой дом (индив.)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3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илой дом (индив.)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7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пруга</w:t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79106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, находящиеся на счетах в банках – 400587,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е участки (индив.) под С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hd w:fill="FFFFFF" w:val="clear"/>
              <w:spacing w:before="120" w:after="120"/>
              <w:ind w:left="120" w:right="120" w:hanging="0"/>
              <w:jc w:val="center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52,1999г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spacing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индив.)</w:t>
            </w:r>
          </w:p>
          <w:p>
            <w:pPr>
              <w:pStyle w:val="Style17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-54112 (цистерна) 1993 г.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(индив.)</w:t>
            </w:r>
          </w:p>
          <w:p>
            <w:pPr>
              <w:pStyle w:val="Style17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цистерна, 1987 г.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(инди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ое недвижимое имущество СТО+магаз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4,3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лой дом (безвозмездн., фактич. предост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2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безвозмездн., фактич. предост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38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кции и иное участие в коммерческих организация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Глава КФХ "Коррида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%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Дельта-Феникс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%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арен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520 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арен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770 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арен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 790 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арен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930 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арен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 160 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арен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 550 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арен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390 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арен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540 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арен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9 9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арен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 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арен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50 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арен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 009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арен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 418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еев Байир Эдуардови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ютненского РМО РК по социальным вопрос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8670,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находящиеся на счетах в банках 128,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собственность 1/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302</w:t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собственность 1/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3,36</w:t>
              <w:br/>
              <w:t>Средства, находящиеся на счетах в банках –155,9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собственность 1/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собственность 1/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собственность 1/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собственность 1/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собственность 1/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собственность 1/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Лах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ванови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Главы администрации Приютненского РМО РК по вопросам ЖКХ, строительства и дорожного хозяйств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5099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, находящиеся на счетах в банках – 70716,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лой дом (индив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З-211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индив.)</w:t>
            </w:r>
          </w:p>
        </w:tc>
      </w:tr>
      <w:tr>
        <w:trPr>
          <w:trHeight w:val="6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. участок ИЖС (индив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es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индив.)</w:t>
            </w:r>
          </w:p>
        </w:tc>
      </w:tr>
      <w:tr>
        <w:trPr>
          <w:trHeight w:val="6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лой дом (индив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. участок  ИЖС (индив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пруг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78577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, находящиеся на счетах в банках – 33105,44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лой дом (безвозмездн., фактич. предост.)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безвозмездн., фактич. предост.)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газин (индив.)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9,3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д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уководитель аппарата Приютненского РМ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846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, находящиеся на счетах в банках – 1100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. участок ИЖС собственность </w:t>
            </w:r>
          </w:p>
        </w:tc>
        <w:tc>
          <w:tcPr>
            <w:tcW w:w="13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собственность</w:t>
            </w:r>
          </w:p>
        </w:tc>
        <w:tc>
          <w:tcPr>
            <w:tcW w:w="13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. участок ИЖС общая долевая собственность 1/3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общая долевая собственность 1/3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безвозмездное пользовани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. участок ИЖС общая долевая собственность 1/3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общая долевая собственность 1/3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безвозмездное пользовани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Цед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атольеви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развития АПК Приютненского РМ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791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, находящиеся на счетах в банках – 3515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лой дом (безвозмездн., фактич. предост.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oyota Corolla</w:t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безвозмездн., фактич. предост.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пруг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1408,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, находящиеся на счетах в банках – 17385,46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лой дом (индив.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емельный участок (индив.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вартира  (индив.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ндж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мруе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МКУ «Приютненский отдел образования» ПРМО Р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67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, находящиеся на счетах в банках – 10,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лой дом (индив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ЖС (индив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сикова Айса Владислав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чальник МКУ «КУМИЗО» Приютненского РМ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8936,0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, находящиеся на счетах в банках – 14038,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вартира-безвозмездное польз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екв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й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83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чальник Финансового управления Приютненского РМО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, находящиеся на счетах в банках – 22474,97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ЖС (индив.)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вартира  (индив.)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30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, находящиеся на счетах в банках – 46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безвозмездн., фактич. предост.)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160"/>
        <w:ind w:right="-113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Semiligh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;Segoe UI Semilight" w:hAnsi="Calibri;Segoe UI Semilight" w:eastAsia="Calibri;Segoe UI Semiligh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8:00Z</dcterms:created>
  <dc:creator>специалист</dc:creator>
  <dc:description/>
  <cp:keywords/>
  <dc:language>en-US</dc:language>
  <cp:lastModifiedBy>admin</cp:lastModifiedBy>
  <cp:lastPrinted>2018-04-02T16:24:00Z</cp:lastPrinted>
  <dcterms:modified xsi:type="dcterms:W3CDTF">2019-04-01T13:06:00Z</dcterms:modified>
  <cp:revision>15</cp:revision>
  <dc:subject/>
  <dc:title/>
</cp:coreProperties>
</file>