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Сведения  о  доходах, расходах , об  имуществе и обязательствах   имущественного характера   депутатов  Собрания депутатов  Яшкульского РМО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,  супруги (а)  и  несовершеннолетних детей   депутатов  за период 01.01.2018 г.- 31.12.201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1370"/>
        <w:gridCol w:w="1260"/>
        <w:gridCol w:w="1260"/>
        <w:gridCol w:w="1080"/>
        <w:gridCol w:w="970"/>
        <w:gridCol w:w="1190"/>
        <w:gridCol w:w="900"/>
        <w:gridCol w:w="1080"/>
        <w:gridCol w:w="1080"/>
        <w:gridCol w:w="151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лжность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Деклариро-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33333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333333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ло-щадь (кв. 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тра-на рас-по-ло-же-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трана располо-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шкеев Н.М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шкеева Т.Н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Гл.врач  БУ РК «Яшкульская РБ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омощник врача филиала ФБУЗ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«ЦГиЭ вРК» в Яшкуль.р-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29013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9184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дма-Горяев А.Ц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дма-Горяева З.С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редседатель СПК «Цаган-Усн-1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оров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дание мага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7.,3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41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7.,3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41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92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33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л/а Нива-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ИЛ А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39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9340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ркалиев Х.М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ркалиева Р.Ж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спектор по охране труда ОСП Яшкульский почтамт РК-филиал «Почта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енсио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9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л/а ВАЗ Лада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235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20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нькаев В.М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ькаева Э.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Учитель физ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БОУ «Яшкульская С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ет.вр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БУ РК «Яшкульская районная станция по борьбе с болезнями  животных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(Ванькаева Э.К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6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л/а ВАЗ-212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л/а ВАЗЛАДА-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2079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256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яев Б.Е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яева С.Б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ен.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НАО ПЗ «Киров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79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98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79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9058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712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яев М.В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яева Б.Ю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совершеннолетняя дочь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яева А.М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совершеннолетняя дочь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яева Б.М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совершеннолетний  сын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яев 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ен.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О «Яшкульское ДУ-1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5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5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5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8,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3,41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5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</w:t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3,41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5</w:t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. Лада 4Х4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.ГАЗ-5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.КАМАЗ 55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1968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урбанбагандов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лава 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вча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09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л/а ЛАДА-гранта 219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6716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n-US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жендаев Н.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секретарь местного отделения  ПП  КП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2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2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8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.л/а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.л/а ВАЗ-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.прицеп лекков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928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пуева С.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иректор МКОУ «Яшкуль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Calibri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6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363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чирова Э.Н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чиров В.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Учитель   МКОУ «Яшкульская  МГ им.Е.К.Хаглышев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КОУ «Яшкульская МГ им.Е.К.Хаглышевой», стор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л/а Фолькваген пол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5621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237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нджиев А.А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нджиева В.В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совершеннолетний сын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нджиев Э.А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рем. не работ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ГБОУ школа №2093 воспит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Учащийся 6 класса ГБОУ №20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44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1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</w:t>
            </w:r>
            <w:r>
              <w:rPr>
                <w:color w:val="333333"/>
                <w:sz w:val="18"/>
                <w:szCs w:val="18"/>
              </w:rPr>
              <w:t>44,1</w:t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</w:t>
            </w:r>
            <w:r>
              <w:rPr>
                <w:color w:val="333333"/>
                <w:sz w:val="18"/>
                <w:szCs w:val="18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2009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654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нгаджиев В.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ен.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О «Яшкульское ДУ-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2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82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6905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ангаджиев  Д.А.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ангаджиева Э.С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совершеннолетний сын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нгаджиев А.Д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енеральный директор  ОАО ПЗ «Улан Хееч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ведующая   МК ДОУ «детский сад Бай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Учащийся МКОУ «Привольненская 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 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 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у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.индивиду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 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4,9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0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4,9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0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333333"/>
                <w:sz w:val="18"/>
                <w:szCs w:val="18"/>
              </w:rPr>
            </w:pPr>
            <w:r>
              <w:rPr>
                <w:rFonts w:eastAsia="Calibri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388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295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Эдгеев Б.Б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совершеннолетний  сын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Эдгеев А-С.Б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совершеннолетняя дочь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Эдгеева А.Б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совершеннолетняя дочь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Эдгеева Ц.Б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ен.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О ПКЗ им.28 Арм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,5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,5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.л/а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avens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.л/а Н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-2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. л/а Нива-2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916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91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ЛОМе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D033027B566D88FEF2CBEDFCBA0BC27DFB58D33B6F0EB9A8A4EC56B7AE41809D7E64A1B6C276FYCg4F" TargetMode="External"/><Relationship Id="rId3" Type="http://schemas.openxmlformats.org/officeDocument/2006/relationships/hyperlink" Target="consultantplus://offline/ref=F11D033027B566D88FEF2CBEDFCBA0BC27DFB58D33B6F0EB9A8A4EC56B7AE41809D7E64A1B6C276FYCg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2:00Z</dcterms:created>
  <dc:creator>еъ</dc:creator>
  <dc:description/>
  <cp:keywords/>
  <dc:language>en-US</dc:language>
  <cp:lastModifiedBy>еъ</cp:lastModifiedBy>
  <dcterms:modified xsi:type="dcterms:W3CDTF">2019-04-15T13:50:00Z</dcterms:modified>
  <cp:revision>6</cp:revision>
  <dc:subject/>
  <dc:title>Сведения  о  доходах, расходах , об  имуществе и обязательствах   имущественного характера   депутатов  Собрания депутатов  Яшкульского РМО  IV созыва ,  супруги (а)  и  несовершеннолетних детей   депутатов  за период 01</dc:title>
</cp:coreProperties>
</file>