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муниципального образования «Приволжский район» Астраханской области  и членов их семей за период с 1 января 2018 по 31 декабря 2018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34"/>
        <w:gridCol w:w="1560"/>
        <w:gridCol w:w="1559"/>
        <w:gridCol w:w="1558"/>
        <w:gridCol w:w="142"/>
        <w:gridCol w:w="1134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аров Манс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80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n"/>
                <w:b/>
                <w:bCs/>
                <w:sz w:val="24"/>
                <w:szCs w:val="24"/>
              </w:rPr>
              <w:t>Sa</w:t>
            </w:r>
            <w:r>
              <w:rPr>
                <w:rStyle w:val="Fn"/>
                <w:b/>
                <w:bCs/>
                <w:sz w:val="24"/>
                <w:szCs w:val="24"/>
                <w:lang w:val="en-US"/>
              </w:rPr>
              <w:t>msy</w:t>
            </w:r>
            <w:r>
              <w:rPr>
                <w:rStyle w:val="Fn"/>
                <w:b/>
                <w:bCs/>
                <w:sz w:val="24"/>
                <w:szCs w:val="24"/>
              </w:rPr>
              <w:t>ng Kyr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лиев Рафиль Ха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9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</w:t>
            </w:r>
          </w:p>
        </w:tc>
      </w:tr>
      <w:tr>
        <w:trPr>
          <w:trHeight w:val="11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римов Рамазан Раф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562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 ЛАДА</w:t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Гапп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95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642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ков Нуры Файз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6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ров Руслан Р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2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(садов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 3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н Перс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 2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ga sib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2752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 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-2126-030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Люция Абд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 9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енгазиева Динар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 32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1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430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алиев  Эмиль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 2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-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.ср-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Ю 5 К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 3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Рафик Илья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4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>, седан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0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ктаров Яхья Ризаб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4 3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amry</w:t>
              </w:r>
            </w:hyperlink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мухамедов Дамир З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2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льников Игор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 1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0 4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 Гульнара Фар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 27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 1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1/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ьков Александ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 5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 1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 KALINA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2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8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иев Фаиль Юсу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2 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GRAND STAREX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UCSON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7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 7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тов Рафхат Са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2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1/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1/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0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алиев Альберт 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гранд стар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ас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то</w:t>
            </w:r>
            <w:r>
              <w:rPr>
                <w:rFonts w:cs="Times New Roman" w:ascii="Times New Roman" w:hAnsi="Times New Roman"/>
                <w:lang w:val="en-US"/>
              </w:rPr>
              <w:t>wa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Метчик 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6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 Светл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Руслан Ш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 9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здание/магаз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hevrolet</w:t>
            </w:r>
            <w:r>
              <w:rPr>
                <w:rStyle w:val="Appleconvertedspace"/>
                <w:rFonts w:cs="Times New Roman" w:ascii="Times New Roman" w:hAnsi="Times New Roman"/>
                <w:color w:val="2A2A2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u w:val="single"/>
              </w:rPr>
              <w:t>Lacetti</w:t>
            </w:r>
            <w:r>
              <w:rPr>
                <w:rStyle w:val="Appleconvertedspace"/>
                <w:rFonts w:cs="Times New Roman" w:ascii="Times New Roman" w:hAnsi="Times New Roman"/>
                <w:color w:val="2A2A2A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ер «Метчик»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- Tiida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газизов Наиль Наз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 5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да Цивик ферио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8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5;&#1076; &#1082;&#1088;&#1091;&#1079;&#1077;&#1088; 200&amp;via_page=1&amp;type=sr&amp;redir=eJzLKCkpsNLXTywrydctKi0uzkzUKyrVTywtyS_WL8mvzC9JhFLxOYl5KfHJRaWZxalF8UYGBnoZJbk5DBebLuy7sPPCPiC9QeHC7gtbL-y9sEXhwq6LDRebL2y_sPVigwJQLYOhiaWRgamFsbEBw7xfHj9L9r--L6afWrDRJjcFAIJNOy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1:00Z</dcterms:created>
  <dc:creator>Пользователь</dc:creator>
  <dc:description/>
  <dc:language>en-US</dc:language>
  <cp:lastModifiedBy>12</cp:lastModifiedBy>
  <cp:lastPrinted>2014-05-30T11:50:00Z</cp:lastPrinted>
  <dcterms:modified xsi:type="dcterms:W3CDTF">2019-05-14T08:01:00Z</dcterms:modified>
  <cp:revision>2</cp:revision>
  <dc:subject/>
  <dc:title>Сведения о  доходах, имуществе и обязательствах имущественного характера</dc:title>
</cp:coreProperties>
</file>