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муниципальных учреждений муниципального образования «Приволжский район» Астраханской области  и членов их семей за период с 1 января 2018 по 31 декабря 2018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00"/>
        <w:gridCol w:w="1843"/>
        <w:gridCol w:w="1559"/>
        <w:gridCol w:w="992"/>
        <w:gridCol w:w="1418"/>
        <w:gridCol w:w="1417"/>
        <w:gridCol w:w="1276"/>
        <w:gridCol w:w="992"/>
        <w:gridCol w:w="2268"/>
      </w:tblGrid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</w:tr>
      <w:tr>
        <w:trPr>
          <w:trHeight w:val="8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Вероника Герм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«Трехпроток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 74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 с дочерью 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7-28,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5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½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-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ум Джемабике  Исхак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Пойменская СОШ им.Героя России РФ Кадырбулатова Р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 97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Соларис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08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Тамар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Приволж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1 48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сад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сад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колхоз. п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Сhevrole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VEO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иева Алина Ермек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Татаробашмак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06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 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ндай Гетц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ымова Ольга Васильев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Кирпичнозавод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8 14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А 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а Ильсияр Да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Яксат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 24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сов Алексей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 «ЕДД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 98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йкина Сания Геннад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Приволжская СОШ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 4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-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Vitz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876,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самутд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а Хайбул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Килинчинская СОШ им.Героя России А.Тасимов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 45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 41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роле Кру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ченко Клавдия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Бирюк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  8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ьметова Гульсум Ал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Осыпнобуго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 29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 87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0" w:after="0"/>
              <w:textAlignment w:val="baselin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Volkswagen Po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 Виктор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Карагал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 930,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рахимова Залина Карим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Школа имени Махтумкули Фр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34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да Рапид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3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-МАН  4370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еге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я Мухи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Нача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 65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ендэ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F 2.4 GLS AT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07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6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аяков Расул Эдуард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СОШ им.А.Джанибекова с.Растопул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 38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дай Акцент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ина Ирин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Евпрак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 7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е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reta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З 3302232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3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ашева Аделя Салим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 «Служба эксплуатации и содерж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 46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сан марч, 1999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 Рафик Ильяс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 «Приволжское Б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 42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corolla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а Эльвира Рами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 0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ков Руслан Шам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«Комплексно-техн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 93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р «Метчик»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- Tiida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Шишляникова Александра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иволжская центральная межпоселенче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 2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ВАЗ 210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7:00Z</dcterms:created>
  <dc:creator>Пользователь</dc:creator>
  <dc:description/>
  <cp:keywords/>
  <dc:language>en-US</dc:language>
  <cp:lastModifiedBy>Андрей</cp:lastModifiedBy>
  <cp:lastPrinted>2014-05-30T11:50:00Z</cp:lastPrinted>
  <dcterms:modified xsi:type="dcterms:W3CDTF">2019-05-14T10:16:00Z</dcterms:modified>
  <cp:revision>60</cp:revision>
  <dc:subject/>
  <dc:title>Сведения о  доходах, имуществе и обязательствах имущественного характера</dc:title>
</cp:coreProperties>
</file>