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лиц, замещающих муниципальные должности  в органах местного самоуправления городского округа Баксан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членов их семьи за период с 1 января 2018 года по 31 дека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1417"/>
        <w:gridCol w:w="1054"/>
        <w:gridCol w:w="1276"/>
        <w:gridCol w:w="992"/>
        <w:gridCol w:w="992"/>
        <w:gridCol w:w="1560"/>
        <w:gridCol w:w="992"/>
        <w:gridCol w:w="1134"/>
        <w:gridCol w:w="992"/>
        <w:gridCol w:w="1559"/>
        <w:gridCol w:w="1701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8г. (руб.)</w:t>
            </w:r>
          </w:p>
        </w:tc>
        <w:tc>
          <w:tcPr>
            <w:tcW w:w="3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ачев Руслан Гумар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.о.Баксан, председатель Совета местного самоуправления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617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980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3834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udi Q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ойота камр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  <w:r>
              <w:rPr>
                <w:sz w:val="20"/>
                <w:szCs w:val="20"/>
              </w:rPr>
              <w:t>, назначение: нежило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ова Залина Абубек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89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 торговли и бытового обслуживания насел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ахов Алим Амирби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Межрайонного центра технической эксплуатации телекоммуникаций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32779,9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мест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515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 Хаути Зуради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Агропромнеруд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ажное нежилое здани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-этажный жилой дом </w:t>
            </w:r>
            <w:r>
              <w:rPr>
                <w:rFonts w:cs="Calibri"/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9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096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ажное нежилое здани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9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в Султан Мамиш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Строй-Гранд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3415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оков Заур Мухарбек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529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вейного цеха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изводственного цеха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8,4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31В3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лада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634,5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а Амина Хамидби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кретарь Баксанского  городского местного отделения КПРФ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88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тоев Артур Мухарбие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Баксандомоуправление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5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4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8500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4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4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4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ва  Марита Муга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0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308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029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то 194900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ев Леонид Хасанбие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ОО «Лукойл-Югнефтепродукт», начальник Минераловодской нефтебазы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86534,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19,9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887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шев Хасан Борис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путат Совета местного самоуправления г.о.Баксан 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800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хегов Мухамед Радио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11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47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1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ев Инал Салами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Каббалкместпром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36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 500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в Ислам Ауесо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газина «Строительные материалы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реседес –Бенц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-Шевроле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ходной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канова Залина Ахме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тарший менеджер ООО «Кавказтелеком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56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кулова Людмила Зульчиф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ГБУЗ «Стоматологическая поликлиника»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79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48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гоков Хусейн Мухамед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Центра персонального обслуживания КБ ОСБ №8631 ПАО Сбербанк России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5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685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зоков Мухамед Анатоль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онер)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955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54451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генов Беслан Хамидбие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DISKAVERI 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ЦУБИСИ </w:t>
            </w:r>
            <w:r>
              <w:rPr>
                <w:sz w:val="20"/>
                <w:szCs w:val="20"/>
                <w:lang w:val="en-US"/>
              </w:rPr>
              <w:t>FUS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ЦУБИСИ </w:t>
            </w:r>
            <w:r>
              <w:rPr>
                <w:sz w:val="20"/>
                <w:szCs w:val="20"/>
                <w:lang w:val="en-US"/>
              </w:rPr>
              <w:t>FUS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маз 541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иализированный автокра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мультиве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жилое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ес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жило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рожево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4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на официальном сайте местной администрации городского округа Баксан: 29 марта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4:00Z</dcterms:created>
  <dc:creator>Admin</dc:creator>
  <dc:description/>
  <cp:keywords/>
  <dc:language>en-US</dc:language>
  <cp:lastModifiedBy>Админ</cp:lastModifiedBy>
  <cp:lastPrinted>2019-03-27T15:21:00Z</cp:lastPrinted>
  <dcterms:modified xsi:type="dcterms:W3CDTF">2019-03-29T05:37:00Z</dcterms:modified>
  <cp:revision>70</cp:revision>
  <dc:subject/>
  <dc:title/>
</cp:coreProperties>
</file>