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99"/>
        <w:gridCol w:w="1555"/>
        <w:gridCol w:w="1505"/>
        <w:gridCol w:w="1082"/>
        <w:gridCol w:w="1382"/>
        <w:gridCol w:w="1316"/>
        <w:gridCol w:w="1152"/>
        <w:gridCol w:w="1188"/>
        <w:gridCol w:w="1622"/>
        <w:gridCol w:w="1620"/>
      </w:tblGrid>
      <w:tr>
        <w:trPr>
          <w:tblHeader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 отчество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дохода за 2018 г.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  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92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ижев Хасанш Хакяш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Дворец спорта детей и юношеств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3838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67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19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Мухамед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председателя Совета местного самоуправления Чегем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1669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6493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нкиши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гаф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сано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главы местной администрации Чегемского муниципального райо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995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101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укежев Асламурза Ахмедх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главы местной администрации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1434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 SOLARIS S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0505,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ипшева Жанна Касым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МКУ «Управление образования местной администрации Чегемского муниципального района»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293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данов Заудин Серге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ющий дел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942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яро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ина Зураб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с-секретар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730,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биева Светлана Хасанби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муниципального архи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262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Хамук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сан Русл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муниципальных услуг и закуп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354,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Ви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532,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шев Мухарби Адил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физической культуре и спор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48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уноков Тимур Асланби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строительств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тектуры и территориального планир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69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Л ММЗ 5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368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72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емуков Роман Хаба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 по мобилизацион ной  и режимно-секретной работ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67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1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«Соболь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склад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ев Амир Вагр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 главы местной администрации по экономическим и имущественным вопроса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10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це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Хараби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сельского хорзяйства  и земельных отнош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653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2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00 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рус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ьд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ге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муниципального имущест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658,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0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70 (Приор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шх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м Русл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земельных отношений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35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1064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аба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лим Султ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ромышленности, транспорта, связи, дорожного хозяйства, энергетики и ЖКХ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074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зяйствен ные постройки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да супер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585,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 ные построй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ртаев Мухамед Галим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сельского хозяйства и продовольств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532,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При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597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чесоков Зау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ли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контрольно -ревизионного отдела МУ «Управление финансами Чегемского муниципального района»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15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90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13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жил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удар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м Аниуар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бухгалтерского учета и отчетности  МУ «Управление финансами Чегемского муниципального район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1173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55,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иш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ла Суфья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защите прав  несовер-шеннолетн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222,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ндай Соля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зоков Ислам Исуф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охраны окружающей среды и эколог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528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70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40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бишев Надир Ну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гражданской обороны и чрезвычайных ситуац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636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сиков Камбулат Хас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экономики и предпринимательской деятельност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688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хобекова Инга Анатольевн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МУ «Управления финансами Чегемского муниципального района «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6991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(индивидуальная)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3388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нашева Мадина Баши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бюджетного отдела МУ «Управление финансами Чегемского муниципального района»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22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шина Екатер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ге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бщего отдела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5334,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фо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урья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фа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доходов МУ «Управление  финансами Чегемского муниципального района»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12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Б 2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ль ГАЗ 3302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С2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4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ка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минат Зуфа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ЗАГ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659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 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рокова Лариса Хусен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 «Управление культуры местной администрации Чегемского муниципального район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74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ляста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рисб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хма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У «Управление финансами Чегемского муниципального район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55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33,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хиева Асият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кад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692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9540,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д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иль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бухгалтерского учета и отчетности местной администрации Чегемского муниципального райо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984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ков Азамат Зау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административ но - правового отд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182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рокова Мадина Русла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МКУ «Управление образования местной администрации Чегемского муниципального район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65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 Кру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- 210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зе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и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зие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опеки и попечительства МКУ «Управление образования местной администрации Чегемского муниципального район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13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ль Тиг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да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йшат Султан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им.А.Ю.Байсултанова с.п.Янико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57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421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-Ни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ль 33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ишев Асланб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ир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едактор МКУ «Редакция газеты «Голос Чегем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84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11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рбашев Ахмат Мустафа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Нижний Чег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878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-310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  315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КАЛИ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генова Алена Анатоль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    № 3 г.п. Чег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512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нукоева Мадина Билял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       СОШ №1 с.п.Лечинк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298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цубиси аутлен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бжих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тур Латиф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г.п.Чег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8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2170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402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NZ E-2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зиев Азрет Хамза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Булунгу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432,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2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881,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биш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рема Борис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       СОШ №2 с.п.Лечинка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83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(индивидуальная)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Гран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нк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441 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Гран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 21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нк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нк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нк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амизов Хасан Музариф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3 с.п.Чегем Второ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3817,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15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2170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441,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жаков Малик Магомед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Хушто - Сыр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405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З-219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Лада Вес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утат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уиза Каральбиев 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       СОШ №2 с.п.Шалуш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950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231,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При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дан Ваз 210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енова  Инесса Хабас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        № 4 г.п.Чег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80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А С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36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чме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ур Анатоль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Шалуш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204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Е 3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75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ака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мидб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зре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с.п. Чегем Второ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96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36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Шоген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Хачим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Нарта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4558,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NZ Е-3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7709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инченко Галина Борис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п. Звезд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634,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ыше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зрета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у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Чегем Второ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26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BENZ 3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81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ген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дин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жисмелов 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Дом детского творчеств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91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я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ин Заби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Районная станция юных техников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68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2121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 3551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 54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48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бли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кс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лт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Районная станция юных натуралистов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43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31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10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дыко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слан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хамед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СДЮСШОР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94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1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га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хамед Муаед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Д «ДЮСШ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3453,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21 «Нив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ый це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ый це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ый це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ый це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7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3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4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 ные по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зд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зд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 с супруго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 ные построй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чел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ри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ВСОШ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с.п. Камен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969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3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д Сиер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4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инаева Лиоза  Исмаил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делам молодежи, работе с общественными и религиозными организациями и вопросам этноконфессиональных отношений МКУ «Управление образования местной администрации Чегемского муниципального район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14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6,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неева Лиза Махмуд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ДОУ «Ручеек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663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634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В Е 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В 52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екулова Марита Нази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г.п.Чег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317,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59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ль Газ 33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ппаева Фатимат Науруз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дошкольного, общего и дополнительного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94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каева Жаннета Абдулах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ДОУ «Центр развития ребенка – детский сад «Звездный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022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9720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ва-шеврол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 Патрио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9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210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3310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унижев Анзор Анатоль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с.п.Нарта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47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609,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асток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встроенное помещ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ев Ибрагим Хисса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туризма и охраны объектов культурного наслед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007,2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99"/>
        <w:gridCol w:w="1555"/>
        <w:gridCol w:w="1505"/>
        <w:gridCol w:w="1082"/>
        <w:gridCol w:w="1078"/>
        <w:gridCol w:w="1620"/>
        <w:gridCol w:w="1152"/>
        <w:gridCol w:w="1188"/>
        <w:gridCol w:w="1622"/>
        <w:gridCol w:w="1620"/>
      </w:tblGrid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амборова Ольга Викто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ВСОШ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с.п. Камен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5397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встроенное помещ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Яганова Залина Олег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информационно-методического отдела МКУ «Управление образования местной администрации Чегемского муниципального район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85107,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Е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упруг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25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очь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очь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хмет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дми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нык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исполнения бюджета  МУ «Управление финансами Чегемского муниципального район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383,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Е2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4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227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бли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елик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аншоби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яющий обязанности начальника отдела земельных отношений Управления сельского хозяйства и земельных отношен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355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очь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2:00Z</dcterms:created>
  <dc:creator>apshevafa</dc:creator>
  <dc:description/>
  <cp:keywords/>
  <dc:language>en-US</dc:language>
  <cp:lastModifiedBy>Komp</cp:lastModifiedBy>
  <cp:lastPrinted>2019-04-19T09:35:00Z</cp:lastPrinted>
  <dcterms:modified xsi:type="dcterms:W3CDTF">2019-04-30T07:52:00Z</dcterms:modified>
  <cp:revision>2</cp:revision>
  <dc:subject/>
  <dc:title>Фамилия, имя отчество</dc:title>
</cp:coreProperties>
</file>